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jc w:val="center"/>
        <w:rPr>
          <w:rFonts w:ascii="Times New Roman" w:hAnsi="Times New Roman" w:cs="Times New Roman"/>
          <w:b/>
          <w:b/>
          <w:sz w:val="24"/>
          <w:szCs w:val="24"/>
        </w:rPr>
      </w:pPr>
      <w:r>
        <w:rPr>
          <w:rFonts w:cs="Times New Roman" w:ascii="Times New Roman" w:hAnsi="Times New Roman"/>
          <w:b/>
          <w:sz w:val="24"/>
          <w:szCs w:val="24"/>
        </w:rPr>
        <w:t>ISTITUTO COMPRENSIVO “F. Salerno”.</w:t>
      </w:r>
    </w:p>
    <w:p>
      <w:pPr>
        <w:pStyle w:val="Normal"/>
        <w:keepNext w:val="true"/>
        <w:widowControl w:val="false"/>
        <w:autoSpaceDE w:val="false"/>
        <w:jc w:val="center"/>
        <w:rPr>
          <w:rFonts w:ascii="Arial Unicode MS" w:hAnsi="Arial Unicode MS" w:eastAsia="Arial Unicode MS" w:cs="Arial Unicode MS"/>
          <w:smallCaps/>
          <w:sz w:val="24"/>
          <w:szCs w:val="24"/>
        </w:rPr>
      </w:pPr>
      <w:r>
        <w:rPr>
          <w:rFonts w:eastAsia="Arial Unicode MS" w:cs="Arial Unicode MS" w:ascii="Arial Unicode MS" w:hAnsi="Arial Unicode MS"/>
          <w:smallCaps/>
          <w:sz w:val="24"/>
          <w:szCs w:val="24"/>
        </w:rPr>
        <w:t>verbale  N°  1   del Collegio dei Docenti, seduta del   02/09  /2015</w:t>
      </w:r>
    </w:p>
    <w:p>
      <w:pPr>
        <w:pStyle w:val="Normal"/>
        <w:keepNext w:val="true"/>
        <w:widowControl w:val="false"/>
        <w:autoSpaceDE w:val="false"/>
        <w:jc w:val="both"/>
        <w:rPr/>
      </w:pPr>
      <w:r>
        <w:rPr>
          <w:rFonts w:eastAsia="Arial Unicode MS" w:cs="Arial Unicode MS" w:ascii="Arial Unicode MS" w:hAnsi="Arial Unicode MS"/>
          <w:sz w:val="24"/>
          <w:szCs w:val="24"/>
        </w:rPr>
        <w:t>Il giorno due  del mese di settembre, dell'anno duemilaquindici, alle ore 9:00, presso i locali dell'edificio scolastico  Don Bosco, si è riunito il Collegio dei Docenti, in seduta congiunta,  per discutere il seguente O. d. G:</w:t>
      </w:r>
    </w:p>
    <w:p>
      <w:pPr>
        <w:pStyle w:val="Normal"/>
        <w:widowControl w:val="false"/>
        <w:tabs>
          <w:tab w:val="clear" w:pos="708"/>
          <w:tab w:val="left" w:pos="567" w:leader="none"/>
        </w:tabs>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1.Insediamento del Collegio dei Docenti per l'a. s. 2015/2016  e saluto  del    </w:t>
      </w:r>
    </w:p>
    <w:p>
      <w:pPr>
        <w:pStyle w:val="Normal"/>
        <w:widowControl w:val="false"/>
        <w:tabs>
          <w:tab w:val="clear" w:pos="708"/>
          <w:tab w:val="left" w:pos="567" w:leader="none"/>
        </w:tabs>
        <w:autoSpaceDE w:val="false"/>
        <w:spacing w:lineRule="auto" w:line="240" w:before="0" w:after="0"/>
        <w:ind w:left="360"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irigente;</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2.Lettura ed approvazione del verbale della seduta precedente;</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3.Nomina dei collaboratori del D.S  per  l'a.s.   2015/2016;</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4.Nomina dei responsabili di plesso per  l'a.s.   2015/2016;</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5.Calendario scolastico a.s. 2015/2016 ; </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6. Piano annuale delle attività: proposte;</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7. Articolazione interna del collegio dei docenti: costituzione delle commissioni di   </w:t>
      </w:r>
    </w:p>
    <w:p>
      <w:pPr>
        <w:pStyle w:val="Paragrafoelenco"/>
        <w:widowControl w:val="false"/>
        <w:autoSpaceDE w:val="false"/>
        <w:spacing w:lineRule="auto" w:line="240" w:before="0" w:after="0"/>
        <w:ind w:left="720" w:right="-1" w:hanging="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voro e  individuazione dei referenti;</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8.Criteri per l'assegnazione dei docenti alle classi: proposte;</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9.FF.SS. al POF: individuazione aree, numero dei docenti destinatari, criteri per</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assegnazione;</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0. Articolazione oraria delle discipline del curricolo</w:t>
      </w:r>
      <w:r>
        <w:rPr>
          <w:rFonts w:cs="Arial" w:ascii="Arial" w:hAnsi="Arial"/>
          <w:sz w:val="24"/>
          <w:szCs w:val="24"/>
        </w:rPr>
        <w:t xml:space="preserve">; </w:t>
      </w:r>
    </w:p>
    <w:p>
      <w:pPr>
        <w:pStyle w:val="Normal"/>
        <w:widowControl w:val="false"/>
        <w:autoSpaceDE w:val="false"/>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Orario scolastico a.s. 2015/2016;</w:t>
      </w:r>
    </w:p>
    <w:p>
      <w:pPr>
        <w:pStyle w:val="Normal"/>
        <w:widowControl w:val="false"/>
        <w:autoSpaceDE w:val="false"/>
        <w:spacing w:lineRule="auto" w:line="240" w:before="0" w:after="0"/>
        <w:ind w:right="-1" w:hanging="0"/>
        <w:jc w:val="both"/>
        <w:rPr/>
      </w:pPr>
      <w:bookmarkStart w:id="0" w:name="_GoBack"/>
      <w:bookmarkEnd w:id="0"/>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2. Comunicazioni del Dirigente Scolastico.</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esiede i lavori il Dirigente Scolastico, Prof.ssa Licia Concetta Salerno, che si accerta della presenza dei Docenti tramite appello nominale, funge da Segretario l’insegnante Mogliarisi Antonella. </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isultano assenti i seguenti docenti:  Liardo Concetta, Mangiapane Lorena, e Spadaro Salvatore.</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Sono Presenti</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Alessi Anna</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Aliotta Maria Rita, Amato Gaetana Maria Agnese, Cantaro Marisa, Cunsolo Concetta Rita, Di Pasquale Sabina Domenica,  Di Tommasi Anna Maria, Giugno Gabriella, Gueli Concetta, Incarbone Ignazia Maria, Mililli Maria Rita,  Nocera Maria Antonia, Patti Rosaria Silvana, Piazza Giovanna, Piscopo Giuseppa, Rizzo Valeria Emilia, Scifo Amalia Elisabetta, Sentina Gaetana Silvana, Spinello Angela, Tommasi Maria Concetta, Tullio Salvatrice, Valenti Giacoma per la Scuola dell’Infanz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rancio Maria Carmela, Arca Lucia Maria, Arena Gaetana Ines Lorena, Baldacchino Cinzia Elvira, Barone Giuseppa, Biffarella Maria Rita, Bonaffini Marisa, Buccheri Concetta, Buccheri Maria Luisa, Buscemi Marisa Elvira Maria, Buzzone Gaetana, Cantaro Rosaria, Conte Leandra, Conti Finuccia,  Di Pietro Rosalba, Evola Anna Maria,  Fidone Franca Concetta, Galesi Maria Antonietta,   Garofalo Tanina, Giugno Salvatore, Groi Donatella Carmela, Gualato Concetta, Lauricella Maria Antonietta, Massa Salerno Irene Cinzia, Melfa Angela, Militello Maria Antonia, Minardi Mirella Concetta, Mogliarisi Antonella, Muscia Orietta Sara,  Muscia Patrizia, Muscia Rossana Rita, Rizzo Marina Rita, Russo Irene,  Sagona Rosa, Salemi Francesco, Terranova Paola, Turco Gaetana,  e Zabatino Concetta per la scuola primar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Amato Anna, Branciforti Aldo, Cannia Francesco, Cirrone Cipolla Rosa, Cosenza Pierangela,  Di Modica Luisa Adriana,  Erba Rosario Roberto,  Ercolani Rocco, Esposito Claudia, Federico Rosa, Ficicchia Giuseppa, Fontana Calogero, Giallongo Adelina, Giarratana Vincenza, Giarrizzo Marcella, Giugno Elvira Clara, Giugno Franca, Giugno Mariangela,   Grillo Francesca, Iannì Concetta, Iudica Silvia,  Lucifora Raffaella, Maida Giuseppe, Musto Antonio Mario, Ottaviano Carmelo, Patti Giuseppa Angela M., Pepi Salvatore, Polidoro Anna Maria, Rizzo Enza, Rizzo Giuseppe Maria, Salerno Daniela Natalia,  Samperi Lydia Antonietta,  per la scuola secondaria di primo grado. </w:t>
      </w:r>
    </w:p>
    <w:p>
      <w:pPr>
        <w:pStyle w:val="Normal"/>
        <w:widowControl w:val="false"/>
        <w:autoSpaceDE w:val="false"/>
        <w:spacing w:lineRule="auto" w:line="240" w:before="0" w:after="0"/>
        <w:ind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widowControl w:val="false"/>
        <w:tabs>
          <w:tab w:val="clear" w:pos="708"/>
          <w:tab w:val="left" w:pos="9638" w:leader="none"/>
        </w:tabs>
        <w:autoSpaceDE w:val="false"/>
        <w:spacing w:lineRule="auto" w:line="240" w:before="0" w:after="0"/>
        <w:ind w:right="-1" w:firstLine="284"/>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i passa al 1° punto all’O.d.G.: “Insediamento del Collegio dei Docenti per l'a. s. 2015/2016  e saluto  del    Dirigente”. </w:t>
      </w:r>
    </w:p>
    <w:p>
      <w:pPr>
        <w:pStyle w:val="Normal"/>
        <w:widowControl w:val="false"/>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rPr>
        <w:t>Constatata la presenza del numero legale, il Presidente dichiara aperta la seduta, insediando, di fatto, come da 1° punto all’O.d.G., il nuovo Collegio dei Docenti per l'a.s. 2015/2016 che risulta costituito da: 26 docenti di scuola dell’infanzia, 39 docenti di scuola Primaria e da 35 docenti di scuola secondaria di 1° grado.</w:t>
      </w:r>
    </w:p>
    <w:p>
      <w:pPr>
        <w:pStyle w:val="Normal"/>
        <w:keepNext w:val="true"/>
        <w:widowControl w:val="false"/>
        <w:autoSpaceDE w:val="false"/>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Presidente porge un caloroso saluto a tutto il corpo docente  dando un benvenuto ai nuovi docenti, arrivati per l’a.s. 2015/2016.</w:t>
      </w:r>
    </w:p>
    <w:p>
      <w:pPr>
        <w:pStyle w:val="Normal"/>
        <w:widowControl w:val="false"/>
        <w:autoSpaceDE w:val="false"/>
        <w:spacing w:lineRule="auto" w:line="240" w:before="0" w:after="0"/>
        <w:ind w:left="360"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procede con il 2° punto all’O.d.G.: “Lettura ed approvazione del verbale dell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eduta precedente”.    </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Presidente invita il segretario a leggere il verbale della seduta precedente  che viene approvato all’unanimità con l’astensione degli assenti. </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i  tratta il 3° punto all’O.d.G.: “Nomina dei collaboratori del D.S.e dei responsabili di plesso per l'a.s. 2015/2016.</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 S. comunica che anche per quest'anno intende confermare come suoi collaboratori i docenti:</w:t>
      </w:r>
    </w:p>
    <w:p>
      <w:pPr>
        <w:pStyle w:val="Paragrafoelenco"/>
        <w:widowControl w:val="false"/>
        <w:tabs>
          <w:tab w:val="clear" w:pos="708"/>
          <w:tab w:val="left" w:pos="9638" w:leader="none"/>
        </w:tabs>
        <w:autoSpaceDE w:val="false"/>
        <w:spacing w:lineRule="auto" w:line="240" w:before="0" w:after="0"/>
        <w:ind w:left="0" w:right="-1" w:hanging="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Mogliarisi Antonella, primo collaboratore del D.S.;</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Rizzo Giuseppe, secondo collaboratore del D.S.;</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deleghe in merito saranno specificate nelle rispettive nomine.</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Il Collegio, sentita la comunicazione, ne prende atto e  accoglie  i collaboratori del D.S, con un caloroso applauso. </w:t>
      </w:r>
    </w:p>
    <w:p>
      <w:pPr>
        <w:pStyle w:val="Normal"/>
        <w:widowControl w:val="false"/>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i continua con il 4° punto all’O.d.G.: “Nomina dei responsabili di plesso per  l'a.s.   2015/2016”.</w:t>
      </w:r>
    </w:p>
    <w:p>
      <w:pPr>
        <w:pStyle w:val="Normal"/>
        <w:widowControl w:val="false"/>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rPr>
        <w:t>Il D.S.  come Responsabili  di plesso per l’anno scolastico 2015/2016 conferma  i seguenti  docenti :</w:t>
      </w:r>
    </w:p>
    <w:p>
      <w:pPr>
        <w:pStyle w:val="Normal"/>
        <w:widowControl w:val="false"/>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rPr>
        <w:t>-Don Bosco:      Ins. Conte Leandra per la Scuola Primar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ns. Piazza Giovanna per la Scuola dell'Infanz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elvedere:       Ins. Garofalo Tanina per la Scuola Primar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ns.  Scifo Amalia per la Scuola dell'infanz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llodi:           Ins. Rizzo Valer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an Giuseppe: Ins. Cantaro Marisa  per la Scuola dell'Infanz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 compiti verranno assegnati nelle nomine individuali.</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Collegio, ne prende atto e  accoglie l’individuazione dei Fiduciari di plesso con un caloroso applauso. </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S. augura un buon lavoro ai collaboratori, ai responsabili di plesso e si auspica che cresca lo spirito di collaborazione tra le figure preposte e lo stesso D.S che poi si rifletterà sul buon funzionamento della scuola e sulla crescita professionale.</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e ore 9:38 arriva l’Ins. Conti Finuccia.</w:t>
      </w:r>
    </w:p>
    <w:p>
      <w:pPr>
        <w:pStyle w:val="Normal"/>
        <w:spacing w:before="0" w:after="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i prosegue con il 5° punto all’O.d.G. : “Calendario scolastico a.s. 2015/2016”. </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D.S. illustra dettagliatamente il calendario scolastico decretato dall'Assessorato Regionale dell’ Istruzione e della Formazione Professionale - Regione Sicilia  per prenderne atto; l’inizio delle lezioni è fissato dal calendario regionale  il 14 settembre, (termine il 09 giugno 2016 per la scuola primaria e secondaria di 1° grado, il 30 giugno 2016 per la scuola dell’infanzia). Il D.S avanza la proposta di lasciare invariata l’apertura dell’anno scolastico a lunedì 14 settembre. </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rof. Salerno propone di sospendere le lezioni il 2 novembre, giorno dedicato alla commemorazione dei defunti.</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Collegio dei docenti concorda unisono con la proposta della Prof. Salerno e considerato che  il calendario scolastico 2015/2016 prevede più di 200 giorni di lezioni, decide all’unanimità di lasciare invariata la data d’inizio dell’anno scolastico a lunedì 14 settembre e  rimandare le proposte di sospensioni delle lezioni in itinere durante l’anno scolastico, apportando eventualmente modifiche, ma  garantendo i 200 giorni di lezioni come previsto  dalla normativa  (d. l.gs  n°297/94). La proposta sarà portata in consiglio d’Istituto.</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Prof. Cirrone Cipolla propone di chiudere i plessi che non sono sedi di seggi elettorali quando saranno chiusi gli altri appartenenti al nostro Istituto per eventuali elezioni. </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S. risponde che  la chiusura dei plessi che non sono sedi di seggio non sarà fattibile perché non può essere giustificata, inoltre è il Comune a far pervenire l’ordinanza di chiusura dei plessi interessati alle elezioni.</w:t>
      </w:r>
    </w:p>
    <w:p>
      <w:pPr>
        <w:pStyle w:val="Normal"/>
        <w:widowControl w:val="false"/>
        <w:tabs>
          <w:tab w:val="clear" w:pos="708"/>
          <w:tab w:val="left" w:pos="9638" w:leader="none"/>
        </w:tabs>
        <w:autoSpaceDE w:val="false"/>
        <w:spacing w:lineRule="auto" w:line="240" w:before="0" w:after="0"/>
        <w:ind w:right="-1" w:firstLine="284"/>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i tratta il 6°punto all’O.d.G.: “Piano annuale delle attività: proposte”. Il D.S. informa  che gli articoli 28/29 del C.C.N.L 2007 prevedono che il Dirigente Scolastico predisponga,  proponendolo al  Collegio, un  calendario  di  massima  degli impegni  dei docenti nelle attività funzionali all’insegnamento, e non, collegate al POF a partire  dal mese di Settembre fino al mese di Giugno. </w:t>
      </w:r>
    </w:p>
    <w:p>
      <w:pPr>
        <w:pStyle w:val="Normal"/>
        <w:widowControl w:val="false"/>
        <w:tabs>
          <w:tab w:val="clear" w:pos="708"/>
          <w:tab w:val="left" w:pos="9638" w:leader="none"/>
        </w:tabs>
        <w:autoSpaceDE w:val="false"/>
        <w:spacing w:lineRule="auto" w:line="240" w:before="0" w:after="0"/>
        <w:ind w:right="-1" w:firstLine="284"/>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tabs>
          <w:tab w:val="clear" w:pos="708"/>
          <w:tab w:val="left" w:pos="9638" w:leader="none"/>
        </w:tabs>
        <w:autoSpaceDE w:val="false"/>
        <w:spacing w:lineRule="auto" w:line="240" w:before="0" w:after="0"/>
        <w:ind w:right="-1" w:firstLine="284"/>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a luce di ciò il D.S. comunica dettagliatamente tutto il  piano annuale delle attività.</w:t>
      </w:r>
    </w:p>
    <w:p>
      <w:pPr>
        <w:pStyle w:val="Normal"/>
        <w:keepNext w:val="true"/>
        <w:widowControl w:val="false"/>
        <w:autoSpaceDE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lle 10:00 arriva la Prof. Amato Anna, nominata per la cattedra di Arte e Immagine per la scuola secondaria di I grado. Il Collegio porge un caloroso benvenuto alla prof. Amato. </w:t>
      </w:r>
    </w:p>
    <w:p>
      <w:pPr>
        <w:pStyle w:val="Normal"/>
        <w:keepNext w:val="true"/>
        <w:widowControl w:val="false"/>
        <w:autoSpaceDE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ima di approvare il piano delle attività il D.S chiede se ci sono interventi. L’Ins. Minardi propone di effettuare gli incontri di programmazione di 2 ore ogni martedì. La proposta si mette ai voti, votando solamente il collegio di scuola primaria: la proposta ottiene 3 voti favorevoli. A larga maggioranza l’incontro di programmazione resterà fissato  di martedì ogni 15 giorni, per la durata di 3 ore, con il recupero delle ore non prestate alla fine dei quadrimestri.</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utto il piano esposto dal D.S. viene approvato all' unanimità  dai    docenti presenti  anche  se  durante  l’ anno  scolastico  è  suscettibile  di   eventuali modifiche. Il Piano annuale delle attività si allega al presente verbale. Nei prossimi giorni seguirà una circolare interna. </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e ore 10:15 arriva l’Ins. Aliott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i prosegue con il 7° punto all’O.d.G.: “Articolazione interna del collegio dei docenti: costituzione delle commissioni di  lavoro”. </w:t>
      </w:r>
    </w:p>
    <w:p>
      <w:pPr>
        <w:pStyle w:val="Normal"/>
        <w:widowControl w:val="false"/>
        <w:autoSpaceDE w:val="false"/>
        <w:spacing w:lineRule="auto" w:line="240" w:before="0" w:after="0"/>
        <w:ind w:right="-1" w:hanging="0"/>
        <w:jc w:val="both"/>
        <w:rPr>
          <w:rFonts w:ascii="Arial Unicode MS" w:hAnsi="Arial Unicode MS" w:eastAsia="Arial Unicode MS" w:cs="Arial Unicode MS"/>
          <w:bCs/>
          <w:sz w:val="24"/>
          <w:szCs w:val="24"/>
        </w:rPr>
      </w:pPr>
      <w:r>
        <w:rPr>
          <w:rFonts w:eastAsia="Arial Unicode MS" w:cs="Arial Unicode MS" w:ascii="Arial Unicode MS" w:hAnsi="Arial Unicode MS"/>
          <w:sz w:val="24"/>
          <w:szCs w:val="24"/>
        </w:rPr>
        <w:t xml:space="preserve">Il D.S. propone al Collegio la costituzione delle seguenti commissioni di lavoro chiedendo chi dei docenti vuole farne parte:  </w:t>
      </w:r>
      <w:r>
        <w:rPr>
          <w:rFonts w:eastAsia="Arial Unicode MS" w:cs="Arial Unicode MS" w:ascii="Arial Unicode MS" w:hAnsi="Arial Unicode MS"/>
          <w:bCs/>
          <w:sz w:val="24"/>
          <w:szCs w:val="24"/>
        </w:rPr>
        <w:t>Sicurezza, POF, Continuità, Accoglienza, Istruttoria per l'attribuzione FF.SS, Gruppo H, Elettorale, Orario, Eventi, Gite.</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commissioni risultano così costituite:</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9889" w:type="dxa"/>
        <w:jc w:val="left"/>
        <w:tblInd w:w="-115" w:type="dxa"/>
        <w:tblLayout w:type="fixed"/>
        <w:tblCellMar>
          <w:top w:w="0" w:type="dxa"/>
          <w:left w:w="70" w:type="dxa"/>
          <w:bottom w:w="0" w:type="dxa"/>
          <w:right w:w="70" w:type="dxa"/>
        </w:tblCellMar>
      </w:tblPr>
      <w:tblGrid>
        <w:gridCol w:w="1969"/>
        <w:gridCol w:w="7920"/>
      </w:tblGrid>
      <w:tr>
        <w:trPr>
          <w:trHeight w:val="197"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COMMISSIONI</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COMPONENTI </w:t>
            </w:r>
          </w:p>
        </w:tc>
      </w:tr>
      <w:tr>
        <w:trPr>
          <w:trHeight w:val="624"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Sicurezza</w:t>
            </w:r>
          </w:p>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Conte, Garofalo / Scifo (sostituta ), Gualato, Mogliarisi, Tullio /Gueli (sostituta),  Zabatino, Musto.</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ferente: Musto</w:t>
            </w:r>
          </w:p>
        </w:tc>
      </w:tr>
      <w:tr>
        <w:trPr>
          <w:trHeight w:val="820"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POF</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Ficicchia, Salerno, Di Pasquale, Piscopo e Mogliarisi.</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ferente: Ficicchi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20"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Continuità</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utti i docenti di classi 5^ di scuola primari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rcolani, Giarratana, Giugno Elvira, Iannì, Piscopo, Mililli, Di Pasquale.</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5"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 </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Accoglienza</w:t>
            </w:r>
          </w:p>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pinello, Sentina (Scuola Infanzi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nte, Garofalo ( Scuola Primaria).</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Cirrone Cipolla, Giarrizzo, Giugno Maria Angela, Mangiapane, Rizzo Enza  e Samperi (Scuola secondaria I grado).</w:t>
            </w:r>
          </w:p>
        </w:tc>
      </w:tr>
      <w:tr>
        <w:trPr>
          <w:trHeight w:val="624"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Istruttoria per l'attribuzione FF.SS</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Rizzo Giuseppe.</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iazza, Sagon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ferente: Piazza</w:t>
            </w:r>
          </w:p>
        </w:tc>
      </w:tr>
      <w:tr>
        <w:trPr>
          <w:trHeight w:val="820"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Gruppo H</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utti i docenti di sostegno. </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ferente: Docente che assumerà la F.S. area 3 (Sostegno agli alunni).</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Referente: Mangiapane (Scuola secondaria I grado).</w:t>
            </w:r>
          </w:p>
        </w:tc>
      </w:tr>
      <w:tr>
        <w:trPr>
          <w:trHeight w:val="548"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Elettorale:</w:t>
            </w:r>
          </w:p>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docenti</w:t>
            </w:r>
          </w:p>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genitori</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Docenti: Biffarella e Musto (Supplenti Massa Salerno, Spinello).</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Genitori: Cirrone Cipolla e Giarrizzo (Supplente Fontan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48"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Orario</w:t>
            </w:r>
          </w:p>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Barone, Conte, Garofalo (Scuola Primaria).</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Rizzo Giuseppe(Scuola secondaria I grado).</w:t>
            </w:r>
          </w:p>
        </w:tc>
      </w:tr>
      <w:tr>
        <w:trPr>
          <w:trHeight w:val="548"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Eventi</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8" w:leader="none"/>
              </w:tabs>
              <w:autoSpaceDE w:val="false"/>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izzo Marina, Di Pietro, Amato, Tommasi, Di Pasquale, Spinello e Valenti.</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irrone Cipolla, Giugno Maria Angela.</w:t>
            </w:r>
          </w:p>
        </w:tc>
      </w:tr>
      <w:tr>
        <w:trPr>
          <w:trHeight w:val="548"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Gite</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8" w:leader="none"/>
              </w:tabs>
              <w:autoSpaceDE w:val="false"/>
              <w:spacing w:before="0" w:after="20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irrone Cipolla, Giugno Maria Angela, Ercolani, Erba, Giugno Elvira.</w:t>
            </w:r>
          </w:p>
        </w:tc>
      </w:tr>
    </w:tbl>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Collegio delega le commissioni a fare delle proposte che saranno presentate al collegio per essere vagliate e approvate.</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Times New Roman" w:cs="Times New Roman" w:ascii="Times New Roman" w:hAnsi="Times New Roman"/>
          <w:sz w:val="24"/>
          <w:szCs w:val="24"/>
        </w:rPr>
        <w:t xml:space="preserve">    </w:t>
      </w:r>
      <w:r>
        <w:rPr>
          <w:rFonts w:eastAsia="Arial Unicode MS" w:cs="Arial Unicode MS" w:ascii="Arial Unicode MS" w:hAnsi="Arial Unicode MS"/>
          <w:sz w:val="24"/>
          <w:szCs w:val="24"/>
        </w:rPr>
        <w:t xml:space="preserve">Si continua con l' 8°punto all’O.d.G.: “Criteri per l'assegnazione dei docenti alle classi: proposte”. </w:t>
      </w:r>
    </w:p>
    <w:p>
      <w:pPr>
        <w:pStyle w:val="Normal"/>
        <w:widowControl w:val="false"/>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Il D.S.  propone i seguenti criteri per l’assegnazione dei docenti alle classi</w:t>
      </w:r>
      <w:r>
        <w:rPr>
          <w:rFonts w:cs="Times New Roman" w:ascii="Times New Roman" w:hAnsi="Times New Roman"/>
          <w:b/>
          <w:sz w:val="28"/>
          <w:szCs w:val="28"/>
        </w:rPr>
        <w:t xml:space="preserve"> a.s. 2015/2016:</w:t>
      </w:r>
      <w:r>
        <w:rPr>
          <w:rFonts w:cs="Times New Roman" w:ascii="Times New Roman" w:hAnsi="Times New Roman"/>
          <w:sz w:val="28"/>
          <w:szCs w:val="28"/>
        </w:rPr>
        <w:t>:</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Per tutti gli ordini di scuola</w:t>
      </w:r>
    </w:p>
    <w:p>
      <w:pPr>
        <w:pStyle w:val="Paragrafoelenco"/>
        <w:widowControl w:val="false"/>
        <w:tabs>
          <w:tab w:val="clear" w:pos="708"/>
          <w:tab w:val="left" w:pos="9638" w:leader="none"/>
        </w:tabs>
        <w:autoSpaceDE w:val="false"/>
        <w:ind w:left="0" w:right="-1" w:hanging="0"/>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Paragrafoelenco"/>
        <w:widowControl w:val="false"/>
        <w:tabs>
          <w:tab w:val="clear" w:pos="708"/>
          <w:tab w:val="left" w:pos="9638" w:leader="none"/>
        </w:tabs>
        <w:autoSpaceDE w:val="false"/>
        <w:ind w:left="720" w:right="-1" w:hanging="0"/>
        <w:jc w:val="both"/>
        <w:rPr/>
      </w:pPr>
      <w:r>
        <w:rPr>
          <w:rFonts w:eastAsia="Arial Unicode MS" w:cs="Arial Unicode MS" w:ascii="Arial Unicode MS" w:hAnsi="Arial Unicode MS"/>
          <w:sz w:val="24"/>
          <w:szCs w:val="24"/>
        </w:rPr>
        <w:t>1.Il D.S., di norma, tenderà ad assicurare agli alunni delle classi/sezioni la continuità didattica dei docenti, salvo in casi ritenuti indispensabili dallo stesso D.S. al fine di assicurare risposte positive alle attese dell’utenza, evitando, nei limiti possibili, cambi di docenti  nelle classi terminali ( V, III medie);</w:t>
      </w:r>
    </w:p>
    <w:p>
      <w:pPr>
        <w:pStyle w:val="Paragrafoelenco"/>
        <w:widowControl w:val="false"/>
        <w:tabs>
          <w:tab w:val="clear" w:pos="708"/>
          <w:tab w:val="left" w:pos="9638" w:leader="none"/>
        </w:tabs>
        <w:autoSpaceDE w:val="false"/>
        <w:ind w:left="720"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aragrafoelenco"/>
        <w:widowControl w:val="false"/>
        <w:tabs>
          <w:tab w:val="clear" w:pos="708"/>
          <w:tab w:val="left" w:pos="9638" w:leader="none"/>
        </w:tabs>
        <w:autoSpaceDE w:val="false"/>
        <w:ind w:left="720"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Il D.S.,nei casi di difficoltà di tipo organizzativo o di incompatibilità all'interno dei team o nel gruppo classe/sezione,interverrà prontamente,entro i limiti possibili, attribuendo ai Docenti, classi/sezioni diverse da quelle in cui prestano o hanno prestato servizio;</w:t>
      </w:r>
    </w:p>
    <w:p>
      <w:pPr>
        <w:pStyle w:val="Paragrafoelenco"/>
        <w:widowControl w:val="false"/>
        <w:tabs>
          <w:tab w:val="clear" w:pos="708"/>
          <w:tab w:val="left" w:pos="9638" w:leader="none"/>
        </w:tabs>
        <w:autoSpaceDE w:val="false"/>
        <w:ind w:left="720"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aragrafoelenco"/>
        <w:widowControl w:val="false"/>
        <w:tabs>
          <w:tab w:val="clear" w:pos="708"/>
          <w:tab w:val="left" w:pos="9638" w:leader="none"/>
        </w:tabs>
        <w:autoSpaceDE w:val="false"/>
        <w:ind w:left="644" w:right="-1" w:hanging="0"/>
        <w:jc w:val="both"/>
        <w:rPr/>
      </w:pPr>
      <w:r>
        <w:rPr>
          <w:rFonts w:eastAsia="Arial Unicode MS" w:cs="Arial Unicode MS" w:ascii="Arial Unicode MS" w:hAnsi="Arial Unicode MS"/>
          <w:sz w:val="24"/>
          <w:szCs w:val="24"/>
        </w:rPr>
        <w:t>3.All’inizio del nuovo anno scolastico, il D.S.. potrà accogliere richieste di cambio di classe/sezione da parte dei docenti, solo se esiste la disponibilità di posti vacanti, nel rispetto dei criteri della continuità didattica,  del benessere degli alunni, delle attese dei genitori;</w:t>
      </w:r>
    </w:p>
    <w:p>
      <w:pPr>
        <w:pStyle w:val="Paragrafoelenco"/>
        <w:widowControl w:val="false"/>
        <w:tabs>
          <w:tab w:val="clear" w:pos="708"/>
          <w:tab w:val="left" w:pos="9638" w:leader="none"/>
        </w:tabs>
        <w:autoSpaceDE w:val="false"/>
        <w:ind w:left="644"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aragrafoelenco"/>
        <w:widowControl w:val="false"/>
        <w:tabs>
          <w:tab w:val="clear" w:pos="708"/>
          <w:tab w:val="left" w:pos="9638" w:leader="none"/>
        </w:tabs>
        <w:autoSpaceDE w:val="false"/>
        <w:ind w:left="644" w:right="-1" w:hanging="0"/>
        <w:jc w:val="both"/>
        <w:rPr/>
      </w:pPr>
      <w:r>
        <w:rPr>
          <w:rFonts w:eastAsia="Arial Unicode MS" w:cs="Arial Unicode MS" w:ascii="Arial Unicode MS" w:hAnsi="Arial Unicode MS"/>
          <w:sz w:val="24"/>
          <w:szCs w:val="24"/>
        </w:rPr>
        <w:t>4.Il D.S. valuterà i rapporti interpersonali tra i docenti;</w:t>
      </w:r>
    </w:p>
    <w:p>
      <w:pPr>
        <w:pStyle w:val="Paragrafoelenco"/>
        <w:widowControl w:val="false"/>
        <w:tabs>
          <w:tab w:val="clear" w:pos="708"/>
          <w:tab w:val="left" w:pos="9638" w:leader="none"/>
        </w:tabs>
        <w:autoSpaceDE w:val="false"/>
        <w:ind w:left="644" w:right="-1" w:hanging="0"/>
        <w:jc w:val="both"/>
        <w:rPr/>
      </w:pPr>
      <w:r>
        <w:rPr>
          <w:rFonts w:eastAsia="Arial Unicode MS" w:cs="Arial Unicode MS" w:ascii="Arial Unicode MS" w:hAnsi="Arial Unicode MS"/>
          <w:sz w:val="24"/>
          <w:szCs w:val="24"/>
        </w:rPr>
        <w:t>5.Il D.S. valuterà le richieste da parte dei genitori;</w:t>
      </w:r>
    </w:p>
    <w:p>
      <w:pPr>
        <w:pStyle w:val="Paragrafoelenco"/>
        <w:widowControl w:val="false"/>
        <w:tabs>
          <w:tab w:val="clear" w:pos="708"/>
          <w:tab w:val="left" w:pos="9638" w:leader="none"/>
        </w:tabs>
        <w:autoSpaceDE w:val="false"/>
        <w:ind w:left="644" w:right="-1" w:hanging="0"/>
        <w:jc w:val="both"/>
        <w:rPr/>
      </w:pPr>
      <w:r>
        <w:rPr>
          <w:rFonts w:eastAsia="Arial Unicode MS" w:cs="Arial Unicode MS" w:ascii="Arial Unicode MS" w:hAnsi="Arial Unicode MS"/>
          <w:sz w:val="24"/>
          <w:szCs w:val="24"/>
        </w:rPr>
        <w:t>6.Nell' assegnazione delle discipline, il D.S. valuterà le competenze professionali e la predisposizione personale dei Docenti;</w:t>
      </w:r>
    </w:p>
    <w:p>
      <w:pPr>
        <w:pStyle w:val="Paragrafoelenco"/>
        <w:ind w:left="644" w:hanging="0"/>
        <w:rPr/>
      </w:pPr>
      <w:r>
        <w:rPr>
          <w:rFonts w:eastAsia="Arial Unicode MS" w:cs="Arial Unicode MS" w:ascii="Arial Unicode MS" w:hAnsi="Arial Unicode MS"/>
          <w:sz w:val="24"/>
          <w:szCs w:val="24"/>
        </w:rPr>
        <w:t>7.In caso sia necessario effettuare spostamenti di plesso del personale docente, il D.S. procederà valutando l’eventuale compatibilità professionale e relazionale con la classe da assegnare.</w:t>
      </w:r>
    </w:p>
    <w:p>
      <w:pPr>
        <w:pStyle w:val="Paragrafoelenco"/>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Per la Scuola primaria</w:t>
      </w:r>
    </w:p>
    <w:p>
      <w:pPr>
        <w:pStyle w:val="Paragrafoelenco"/>
        <w:widowControl w:val="false"/>
        <w:tabs>
          <w:tab w:val="clear" w:pos="708"/>
          <w:tab w:val="left" w:pos="9638" w:leader="none"/>
        </w:tabs>
        <w:autoSpaceDE w:val="false"/>
        <w:ind w:left="644" w:right="-1" w:hanging="0"/>
        <w:jc w:val="both"/>
        <w:rPr/>
      </w:pPr>
      <w:r>
        <w:rPr>
          <w:rFonts w:eastAsia="Arial Unicode MS" w:cs="Arial Unicode MS" w:ascii="Arial Unicode MS" w:hAnsi="Arial Unicode MS"/>
          <w:sz w:val="24"/>
          <w:szCs w:val="24"/>
        </w:rPr>
        <w:t>8.Per meglio rispondere alle attese dell’utenza, nelle classi I, II, III, IV e V, che funzioneranno a 27 ore settimanali:</w:t>
      </w:r>
    </w:p>
    <w:p>
      <w:pPr>
        <w:pStyle w:val="Paragrafoelenco"/>
        <w:widowControl w:val="false"/>
        <w:tabs>
          <w:tab w:val="clear" w:pos="708"/>
          <w:tab w:val="left" w:pos="9638" w:leader="none"/>
        </w:tabs>
        <w:autoSpaceDE w:val="false"/>
        <w:ind w:left="1080" w:right="-1" w:hanging="0"/>
        <w:jc w:val="both"/>
        <w:rPr/>
      </w:pPr>
      <w:r>
        <w:rPr>
          <w:rFonts w:eastAsia="Arial Unicode MS" w:cs="Arial Unicode MS" w:ascii="Arial Unicode MS" w:hAnsi="Arial Unicode MS"/>
          <w:sz w:val="24"/>
          <w:szCs w:val="24"/>
        </w:rPr>
        <w:t xml:space="preserve">a. si potrà attuare una organizzazione disciplinare su due o più classi che preveda l’assegnazione di docenti a più classi; </w:t>
      </w:r>
    </w:p>
    <w:p>
      <w:pPr>
        <w:pStyle w:val="Paragrafoelenco"/>
        <w:widowControl w:val="false"/>
        <w:tabs>
          <w:tab w:val="clear" w:pos="708"/>
          <w:tab w:val="left" w:pos="9638" w:leader="none"/>
        </w:tabs>
        <w:autoSpaceDE w:val="false"/>
        <w:ind w:left="1080" w:right="-1" w:hanging="0"/>
        <w:jc w:val="both"/>
        <w:rPr/>
      </w:pPr>
      <w:r>
        <w:rPr>
          <w:rFonts w:eastAsia="Arial Unicode MS" w:cs="Arial Unicode MS" w:ascii="Arial Unicode MS" w:hAnsi="Arial Unicode MS"/>
          <w:sz w:val="24"/>
          <w:szCs w:val="24"/>
        </w:rPr>
        <w:t>b.potranno essere saranno assegnati docenti prevalenti .</w:t>
      </w:r>
    </w:p>
    <w:p>
      <w:pPr>
        <w:pStyle w:val="Paragrafoelenco"/>
        <w:widowControl w:val="false"/>
        <w:tabs>
          <w:tab w:val="clear" w:pos="708"/>
          <w:tab w:val="left" w:pos="9638" w:leader="none"/>
        </w:tabs>
        <w:autoSpaceDE w:val="false"/>
        <w:ind w:left="644"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9.Ai docenti che non svolgono attività di prevalenza oraria in una classe, saranno assegnati, di norma, gli ambiti disciplinari non inglobati nella prevalenza, in più classi. </w:t>
      </w:r>
    </w:p>
    <w:p>
      <w:pPr>
        <w:pStyle w:val="Paragrafoelenco"/>
        <w:widowControl w:val="false"/>
        <w:tabs>
          <w:tab w:val="clear" w:pos="708"/>
          <w:tab w:val="left" w:pos="9638" w:leader="none"/>
        </w:tabs>
        <w:autoSpaceDE w:val="false"/>
        <w:spacing w:before="0" w:after="0"/>
        <w:ind w:left="0" w:right="-1" w:hanging="0"/>
        <w:contextualSpacing/>
        <w:jc w:val="both"/>
        <w:rPr/>
      </w:pPr>
      <w:r>
        <w:rPr>
          <w:rFonts w:eastAsia="Arial Unicode MS" w:cs="Arial Unicode MS" w:ascii="Arial Unicode MS" w:hAnsi="Arial Unicode MS"/>
          <w:sz w:val="24"/>
          <w:szCs w:val="24"/>
        </w:rPr>
        <w:t xml:space="preserve">Dopo la lettura il D.S. chiede se ci sono interventi  o integrazioni da apportare. Non ci sono interventi, si passa alla votazione: i criteri  vengono approvati all’unanimità.  </w:t>
      </w:r>
    </w:p>
    <w:p>
      <w:pPr>
        <w:pStyle w:val="Paragrafoelenco"/>
        <w:widowControl w:val="false"/>
        <w:tabs>
          <w:tab w:val="clear" w:pos="708"/>
          <w:tab w:val="left" w:pos="9638" w:leader="none"/>
        </w:tabs>
        <w:autoSpaceDE w:val="false"/>
        <w:spacing w:before="0" w:after="0"/>
        <w:ind w:left="0" w:right="-1" w:hanging="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proposte  verranno vagliate dal Consiglio d’ Istituto che, su questa base, indicherà i criteri che il D.S. seguirà nell’assegnare i docenti alle classi/sezioni.</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rPr>
        <w:t xml:space="preserve">      </w:t>
      </w:r>
      <w:r>
        <w:rPr>
          <w:rFonts w:eastAsia="Arial Unicode MS" w:cs="Arial Unicode MS" w:ascii="Arial Unicode MS" w:hAnsi="Arial Unicode MS"/>
          <w:sz w:val="24"/>
          <w:szCs w:val="24"/>
        </w:rPr>
        <w:t>Si continua con il 9 °punto: “FF.SS. al POF: individuazione aree, numero dei docenti destinatari, criteri per l’assegnazione”.</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S. propone le seguenti 5 aree di funzione affidate a 6 docenti :</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Gestione POF; (1 docente)</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Sostegno al lavoro dei docenti; (1 docente)</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Interventi e servizi per gli studenti; (1+ 1; due docenti)</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4. Realizzazione di progetti formativi con Enti e Istituzioni esterni alla scuola.</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Organizzazione e coordinamento manifestazioni interne ed esterne.(1 docente).</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  Organizzazione e gestione PROVE INVALSI e coordinamento e gestione</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uso laboratori informatici (1 docente).</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D.S. propone di diminuire il numero dei docenti affidatari rispetto all’anno precedente, da quest’anno le FF.SS per qualsiasi attività dell’istituto si dovranno raccordare sempre con i componenti delle commissioni. Inoltre con questa diminuzione sarà possibile aumentare il compenso individuale per ogni F.S. </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La Prof. Ficicchia  e l’Ins. Rizzo Marina propongono di affidare ogni area a due docenti: 1 docente per la scuola primaria/infanzia e 1 docente per la scuola secondaria di I grado.</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Si vota per appello nominale. La  proposta dei docenti Ficicchia e Rizzo ottiene il seguente esito: 46 No, 42 Sì e 2 astenuti.</w:t>
      </w:r>
    </w:p>
    <w:p>
      <w:pPr>
        <w:pStyle w:val="Normal"/>
        <w:widowControl w:val="false"/>
        <w:autoSpaceDE w:val="false"/>
        <w:spacing w:lineRule="auto" w:line="240" w:before="0" w:after="0"/>
        <w:ind w:right="-1" w:hanging="0"/>
        <w:jc w:val="both"/>
        <w:rPr/>
      </w:pPr>
      <w:r>
        <w:rPr>
          <w:rFonts w:eastAsia="Arial Unicode MS" w:cs="Arial Unicode MS" w:ascii="Arial Unicode MS" w:hAnsi="Arial Unicode MS"/>
          <w:sz w:val="24"/>
          <w:szCs w:val="24"/>
        </w:rPr>
        <w:t xml:space="preserve">A maggioranza relativa passa la proposta del D.S.: le aree saranno cinque e saranno affidate a 6 Docenti che presenteranno domanda di attribuzione di FF.SS.. </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S. seguita leggendo i criteri  per l’attribuzione degli incarichi di FF.SS. per l’a.s. 2015/16</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  Conoscenza e abilità nell’uso del computer ed internet;</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Principio della rotazione;</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Precedenza al docente che ha avuto l’incarico per meno anni;</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tab/>
        <w:t>Titoli culturali,  professionali ed eventuali certificazioni;</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5.  Competenze dichiarate</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parità di condizioni si valuterà</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 Anzianità di servizio.</w:t>
      </w:r>
    </w:p>
    <w:p>
      <w:pPr>
        <w:pStyle w:val="Normal"/>
        <w:widowControl w:val="false"/>
        <w:autoSpaceDE w:val="false"/>
        <w:spacing w:lineRule="auto" w:line="240" w:before="0" w:after="0"/>
        <w:ind w:left="1080"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w:t>
        <w:tab/>
        <w:t>Minore età.</w:t>
      </w:r>
    </w:p>
    <w:p>
      <w:pPr>
        <w:pStyle w:val="Normal"/>
        <w:widowControl w:val="false"/>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rPr>
        <w:t>Il Collegio approva all’unanimità i criteri per l’attribuzione degli incarichi di FF.SS. per l’a.s. 2015/2016.</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domande dovranno pervenire all’ufficio protocollo del plesso San Giuseppe entro le ore 12,00 del giorno 9 settembre. La Commissione si riunirà giorno 10 alle ore 9:00.</w:t>
      </w:r>
    </w:p>
    <w:p>
      <w:pPr>
        <w:pStyle w:val="Normal"/>
        <w:autoSpaceDE w:val="false"/>
        <w:spacing w:before="0" w:after="0"/>
        <w:ind w:right="-1" w:hanging="142"/>
        <w:jc w:val="both"/>
        <w:rPr/>
      </w:pPr>
      <w:r>
        <w:rPr>
          <w:rFonts w:eastAsia="Arial Unicode MS" w:cs="Arial Unicode MS" w:ascii="Arial Unicode MS" w:hAnsi="Arial Unicode MS"/>
          <w:b/>
          <w:sz w:val="24"/>
          <w:szCs w:val="24"/>
          <w:lang w:val="en-US"/>
        </w:rPr>
        <w:t xml:space="preserve">        </w:t>
      </w:r>
      <w:r>
        <w:rPr>
          <w:rFonts w:eastAsia="Arial Unicode MS" w:cs="Arial Unicode MS" w:ascii="Arial Unicode MS" w:hAnsi="Arial Unicode MS"/>
          <w:sz w:val="24"/>
          <w:szCs w:val="24"/>
          <w:lang w:val="en-US"/>
        </w:rPr>
        <w:t xml:space="preserve">Si prosegue con il 10° punto all’O.d.G: “Articolazione oraria delle discipline del curricolo”.  </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afferma che per la scuola secondaria di I grado non ci saranno variazioni, infatti vengono confermate le 30 ore settimanali secondo il seguente prospetto:</w:t>
      </w:r>
    </w:p>
    <w:p>
      <w:pPr>
        <w:pStyle w:val="Normal"/>
        <w:autoSpaceDE w:val="false"/>
        <w:jc w:val="both"/>
        <w:rPr/>
      </w:pPr>
      <w:r>
        <w:rPr/>
        <w:t>SCUOLA SECONDARIA DI PRIMO GRADO</w:t>
      </w:r>
    </w:p>
    <w:tbl>
      <w:tblPr>
        <w:tblW w:w="6898" w:type="dxa"/>
        <w:jc w:val="left"/>
        <w:tblInd w:w="-3" w:type="dxa"/>
        <w:tblLayout w:type="fixed"/>
        <w:tblCellMar>
          <w:top w:w="0" w:type="dxa"/>
          <w:left w:w="108" w:type="dxa"/>
          <w:bottom w:w="0" w:type="dxa"/>
          <w:right w:w="108" w:type="dxa"/>
        </w:tblCellMar>
      </w:tblPr>
      <w:tblGrid>
        <w:gridCol w:w="3449"/>
        <w:gridCol w:w="3449"/>
      </w:tblGrid>
      <w:tr>
        <w:trPr>
          <w:trHeight w:val="277"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Discipline</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Ore settimanali</w:t>
            </w:r>
          </w:p>
        </w:tc>
      </w:tr>
      <w:tr>
        <w:trPr>
          <w:trHeight w:val="277"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ITALIANO</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6</w:t>
            </w:r>
          </w:p>
        </w:tc>
      </w:tr>
      <w:tr>
        <w:trPr>
          <w:trHeight w:val="277"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STORIA</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w:t>
            </w:r>
          </w:p>
        </w:tc>
      </w:tr>
      <w:tr>
        <w:trPr>
          <w:trHeight w:val="277"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GEOGRAFIA</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w:t>
            </w:r>
          </w:p>
        </w:tc>
      </w:tr>
      <w:tr>
        <w:trPr>
          <w:trHeight w:val="294"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MATEMATICA-SCIENZE</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6</w:t>
            </w:r>
          </w:p>
        </w:tc>
      </w:tr>
      <w:tr>
        <w:trPr>
          <w:trHeight w:val="294"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INGLESE</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3</w:t>
            </w:r>
          </w:p>
        </w:tc>
      </w:tr>
      <w:tr>
        <w:trPr>
          <w:trHeight w:val="277"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FRANCESE</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w:t>
            </w:r>
          </w:p>
        </w:tc>
      </w:tr>
      <w:tr>
        <w:trPr>
          <w:trHeight w:val="294"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ARTE E IMMAGINE</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w:t>
            </w:r>
          </w:p>
        </w:tc>
      </w:tr>
      <w:tr>
        <w:trPr>
          <w:trHeight w:val="294"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ECNOLOGIA</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w:t>
            </w:r>
          </w:p>
        </w:tc>
      </w:tr>
      <w:tr>
        <w:trPr>
          <w:trHeight w:val="294"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ED. FISICA</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w:t>
            </w:r>
          </w:p>
        </w:tc>
      </w:tr>
      <w:tr>
        <w:trPr>
          <w:trHeight w:val="294" w:hRule="atLeast"/>
        </w:trPr>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RELIGIONE</w:t>
            </w:r>
          </w:p>
        </w:tc>
        <w:tc>
          <w:tcPr>
            <w:tcW w:w="3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1</w:t>
            </w:r>
          </w:p>
        </w:tc>
      </w:tr>
      <w:tr>
        <w:trPr>
          <w:trHeight w:val="294" w:hRule="atLeast"/>
        </w:trPr>
        <w:tc>
          <w:tcPr>
            <w:tcW w:w="68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TOTALE 30 ORE</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riferisce che per la scuola primaria il prospetto dell’articolazione oraria delle discipline potrà subire  modifiche, poiché condizione indispensabile per la partecipazione al Progetto di motoria “Sport in classe”, che l’anno precedente ha interessato le classi 4^e 5^ della nostra scuola, è di dichiarare di dare 2 ore alla motoria dalla classe 1^ fino alla classe 5^; noi sappiamo che fino all’anno scorso l’ora di motoria diminuiva  dalla classe 2^ a favore della lingua inglese,  poi in 3^,4^ e 5^ diminuiva l’ora di musica  per completare le 3 ore d’inglese settimanali. Se vogliamo partecipare a questo progetto l’unica disciplina che possiamo decurtare di un’ora, da destinare alla motoria può essere Arte e Immagine. Vota il collegio di scuola primaria: la proposta di dare 2 ore alla motoria fin dalle 1^ classi ottiene 23 voti a favore.</w:t>
      </w:r>
    </w:p>
    <w:p>
      <w:pPr>
        <w:pStyle w:val="Normal"/>
        <w:autoSpaceDE w:val="false"/>
        <w:jc w:val="both"/>
        <w:rPr/>
      </w:pPr>
      <w:r>
        <w:rPr>
          <w:rFonts w:eastAsia="Arial Unicode MS" w:cs="Arial Unicode MS" w:ascii="Arial Unicode MS" w:hAnsi="Arial Unicode MS"/>
          <w:sz w:val="24"/>
          <w:szCs w:val="24"/>
        </w:rPr>
        <w:t>Alla luce di ciò</w:t>
      </w:r>
      <w:r>
        <w:rPr>
          <w:rFonts w:eastAsia="Arial Unicode MS" w:cs="Arial Unicode MS" w:ascii="Arial Unicode MS" w:hAnsi="Arial Unicode MS"/>
          <w:sz w:val="24"/>
          <w:szCs w:val="24"/>
          <w:lang w:val="en-US"/>
        </w:rPr>
        <w:t xml:space="preserve"> l’articolazione del monte ore delle discipline del curricolo sarà secondo il seguente schema.</w:t>
      </w:r>
    </w:p>
    <w:p>
      <w:pPr>
        <w:pStyle w:val="Normal"/>
        <w:autoSpaceDE w:val="false"/>
        <w:jc w:val="both"/>
        <w:rPr/>
      </w:pPr>
      <w:r>
        <w:rPr/>
        <w:t>SCUOLA PRIMARIA</w:t>
      </w:r>
    </w:p>
    <w:tbl>
      <w:tblPr>
        <w:tblW w:w="9060" w:type="dxa"/>
        <w:jc w:val="left"/>
        <w:tblInd w:w="-3" w:type="dxa"/>
        <w:tblLayout w:type="fixed"/>
        <w:tblCellMar>
          <w:top w:w="0" w:type="dxa"/>
          <w:left w:w="108" w:type="dxa"/>
          <w:bottom w:w="0" w:type="dxa"/>
          <w:right w:w="108" w:type="dxa"/>
        </w:tblCellMar>
      </w:tblPr>
      <w:tblGrid>
        <w:gridCol w:w="2794"/>
        <w:gridCol w:w="1210"/>
        <w:gridCol w:w="1210"/>
        <w:gridCol w:w="1210"/>
        <w:gridCol w:w="1318"/>
        <w:gridCol w:w="1318"/>
      </w:tblGrid>
      <w:tr>
        <w:trPr>
          <w:trHeight w:val="965"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b/>
                <w:b/>
                <w:lang w:val="en-US"/>
              </w:rPr>
            </w:pPr>
            <w:r>
              <w:rPr>
                <w:rFonts w:eastAsia="Arial Unicode MS" w:cs="Arial Unicode MS" w:ascii="Arial Unicode MS" w:hAnsi="Arial Unicode MS"/>
                <w:b/>
                <w:sz w:val="20"/>
                <w:szCs w:val="20"/>
                <w:lang w:val="en-US"/>
              </w:rPr>
              <w:t>Discipline</w:t>
            </w:r>
          </w:p>
        </w:tc>
        <w:tc>
          <w:tcPr>
            <w:tcW w:w="626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Classi</w:t>
            </w:r>
          </w:p>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1°                    2°                      3°                      4°                   5°</w:t>
            </w:r>
          </w:p>
        </w:tc>
      </w:tr>
      <w:tr>
        <w:trPr>
          <w:trHeight w:val="459"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Italiano</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7</w:t>
            </w:r>
          </w:p>
        </w:tc>
      </w:tr>
      <w:tr>
        <w:trPr>
          <w:trHeight w:val="459"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Matematica</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5</w:t>
            </w:r>
          </w:p>
        </w:tc>
      </w:tr>
      <w:tr>
        <w:trPr>
          <w:trHeight w:val="482"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Storia</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r>
      <w:tr>
        <w:trPr>
          <w:trHeight w:val="459"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Geografia</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r>
      <w:tr>
        <w:trPr>
          <w:trHeight w:val="482"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Scienze</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r>
      <w:tr>
        <w:trPr>
          <w:trHeight w:val="459"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Inglese</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3</w:t>
            </w:r>
          </w:p>
        </w:tc>
      </w:tr>
      <w:tr>
        <w:trPr>
          <w:trHeight w:val="459"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Religione</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r>
      <w:tr>
        <w:trPr>
          <w:trHeight w:val="459"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Educazione Fisica</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r>
      <w:tr>
        <w:trPr>
          <w:trHeight w:val="592"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Musica</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1</w:t>
            </w:r>
          </w:p>
        </w:tc>
      </w:tr>
      <w:tr>
        <w:trPr>
          <w:trHeight w:val="482"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Immagine</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82" w:hRule="atLeast"/>
        </w:trPr>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TOTALE  ore settimanali</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Unicode MS" w:hAnsi="Arial Unicode MS" w:eastAsia="Arial Unicode MS" w:cs="Arial Unicode MS"/>
                <w:lang w:val="en-US"/>
              </w:rPr>
            </w:pPr>
            <w:r>
              <w:rPr>
                <w:rFonts w:eastAsia="Arial Unicode MS" w:cs="Arial Unicode MS" w:ascii="Arial Unicode MS" w:hAnsi="Arial Unicode MS"/>
                <w:sz w:val="20"/>
                <w:szCs w:val="20"/>
                <w:lang w:val="en-US"/>
              </w:rPr>
              <w:t>27</w:t>
            </w:r>
          </w:p>
        </w:tc>
      </w:tr>
    </w:tbl>
    <w:p>
      <w:pPr>
        <w:pStyle w:val="Normal"/>
        <w:autoSpaceDE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va avanti con l’11 punto all’O.d.G: “ Orario scolastico a.s. 2015/2016”.</w:t>
      </w:r>
    </w:p>
    <w:p>
      <w:pPr>
        <w:pStyle w:val="Normal"/>
        <w:autoSpaceDE w:val="false"/>
        <w:spacing w:before="0" w:after="0"/>
        <w:jc w:val="both"/>
        <w:rPr/>
      </w:pPr>
      <w:r>
        <w:rPr>
          <w:rFonts w:eastAsia="Arial Unicode MS" w:cs="Arial Unicode MS" w:ascii="Arial Unicode MS" w:hAnsi="Arial Unicode MS"/>
          <w:sz w:val="24"/>
          <w:szCs w:val="24"/>
          <w:lang w:val="en-US"/>
        </w:rPr>
        <w:t>Il D.S. informa  che l’orario per le classi 1^, 2^ , 3^ ,4^ e 5^ della  scuola primaria è di 27 ore settimanali, scuola dell’infanzia di 40 ore settimanali e di 30 ore settimanali per gli alunni della scuola secondaria di 1° grado.</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propone l’orario settimanale  nel modo seguente:</w:t>
      </w:r>
    </w:p>
    <w:p>
      <w:pPr>
        <w:pStyle w:val="Normal"/>
        <w:numPr>
          <w:ilvl w:val="0"/>
          <w:numId w:val="1"/>
        </w:numPr>
        <w:autoSpaceDE w:val="false"/>
        <w:spacing w:lineRule="auto" w:line="240" w:before="0" w:after="0"/>
        <w:ind w:left="720" w:right="-1" w:hanging="360"/>
        <w:jc w:val="both"/>
        <w:rPr/>
      </w:pPr>
      <w:r>
        <w:rPr>
          <w:rFonts w:eastAsia="Arial Unicode MS" w:cs="Arial Unicode MS" w:ascii="Arial Unicode MS" w:hAnsi="Arial Unicode MS"/>
          <w:sz w:val="24"/>
          <w:szCs w:val="24"/>
          <w:lang w:val="en-US"/>
        </w:rPr>
        <w:t>gli alunni delle classi 1^,2^, 3^, 4^ e 5^ entreranno alle 8:30 e usciranno alle 13:00 per sei giorni alla settimana;</w:t>
      </w:r>
    </w:p>
    <w:p>
      <w:pPr>
        <w:pStyle w:val="Normal"/>
        <w:numPr>
          <w:ilvl w:val="0"/>
          <w:numId w:val="1"/>
        </w:numPr>
        <w:autoSpaceDE w:val="false"/>
        <w:spacing w:lineRule="auto" w:line="240" w:before="0" w:after="0"/>
        <w:ind w:left="720" w:right="-1"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gli alunni delle classi  della scuola  secondaria di 1° grado entreranno alle 8:30 e usciranno alle 13:30 per sei giorni alla settimana;</w:t>
      </w:r>
    </w:p>
    <w:p>
      <w:pPr>
        <w:pStyle w:val="Normal"/>
        <w:numPr>
          <w:ilvl w:val="0"/>
          <w:numId w:val="1"/>
        </w:numPr>
        <w:autoSpaceDE w:val="false"/>
        <w:spacing w:lineRule="auto" w:line="240" w:before="0" w:after="0"/>
        <w:ind w:left="720" w:right="-1"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gli alunni di scuola dell’infanzia entreranno alle 8:15 e usciranno alle 16:15 per 5 giorni, dopo l’attivazione del servizio mensa.</w:t>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Conte per gli alunni della scuola primaria  propone di diversificare l’orario d’uscita in tre giorni della settimana per eliminare il problema della mezz’ora nella strutturazione dell’orario delle classi; si potrebbe uscire alle 13:30 per tre giorni alla settimana e alle 12:30 nei rimanenti giorni. L’Ins. Barone si associa e propone di uscire il lunedì – mercoledì – venerdì alle 13:30, gli altri giorni della settimana  alle 12:30.</w:t>
      </w:r>
    </w:p>
    <w:p>
      <w:pPr>
        <w:pStyle w:val="Normal"/>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lang w:val="en-US"/>
        </w:rPr>
        <w:t>A questo punto chiede la parola l’Ins. Cantaro Marisa che ribadisce la necessità della presenza di un collaboratore scolastico davanti alla porta d’ingresso della scuola dell’infanzia del plesso S.Giuseppe fin dalle 8:15 e che sia all’altezza di tale compito.</w:t>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risponde che da settembre il collaboratore scolastico, con molta probabilità, non potrà  essere presente neanche quanto lo era stato lo scorso anno scolastico, perché quest’anno ne avremo uno in meno a causa della perdita delle classi e del conseguente calo del numero degli alunni, infatti si sta sottovalutando il fatto che perdendo le classi si perdono docenti, assistenti amministrativi e collaboratori scolastici e questo porta ad avere sempre meno risorse disponibili.</w:t>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Continua il D.S. dicendo che se il prossimo anno si avrà un ulteriore calo nel numero degli iscritti e quindi una ulteriore perdita di collaboratori scolastici, si vedrà costretta a ridurre l’orario di funzionamento della scuola dell’infanzia ad orario antimeridiano, poiché non potrà assicurare l’apertura pomeridiana di ben 4 plessi di scuola dell’infanzia.</w:t>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invita caldamente tutti i docenti ad attenzionare ancora di più il problema e a mettersi al lavoro per sperimentare proposte didattiche innovative che possano migliorare l’interesse dei genitori per la nostra scuola, rimarcando che ha dovuto faticare poco prima per costituire la Commissioni di lavoro in quanto ci sono stati pochissimi docenti che volontariamente hanno chiesto di farne parte.</w:t>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Cantaro risponde dicendo che non è certo colpa nostra e che le Commissioni servono ben poco per perseguire lo scopo esplicitato prima dal D.S.. Ma il D.S. fa notare come la Commissione è un gruppo di lavoro che elabora idee e proposte finalizzate al miglioramento dell’offerta formativa da sottoporre al Collegio e quindi il suo lavoro non è da sottovalutare. Fa notare infine che l’intervento dell’Ins. Cantaro non era attinente al punto all’ o.d.g. che si stava trattando, ma ha voluto dare una risposta, spera chiarificatrice, per l’intero Collegio.</w:t>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e Insegnanti Buccheri Concetta e Melfa Angela propongono di attuare la settimana corta con la chiusura del sabato. A tale proposta seguita un animato e articolato dibattito. Alcuni dei docenti nuovi arrivati parlano dell’esperienza positiva, per alunni e genitori, sperimentata nelle scuole in cui hanno lavorato. Altri docenti testimoniano la validità della proposta in qualità di genitori i cui figli hanno vissuto tale esperienza. L’Ins. Muscia Patrizia dice che potrebbe essere un vantaggio per la nostra scuola per le future iscrizioni dato che la mentalità dei genitori su questo punto sta cambiando anche nella nostra città.</w:t>
      </w:r>
    </w:p>
    <w:p>
      <w:pPr>
        <w:pStyle w:val="Normal"/>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lang w:val="en-US"/>
        </w:rPr>
        <w:t>Il Prof. Ercolani ricorda al collegio che questa questione è stata al centro di  dibattiti nel passato e i punti a sfavore restano sempre  gli stessi, l’insofferenza di alcuni ragazzi verso la scuola si avverte già dopo le 10:30 , non osa immaginare quello che questi soggetti farebbero nel costringerli a stare a scuola fini alla sesta ora. Il collegio non è unito su questa proposta, la maggior parte dei docenti è propensa a lasciare l’orario settimanale in 6 giorni.</w:t>
      </w:r>
    </w:p>
    <w:p>
      <w:pPr>
        <w:pStyle w:val="Normal"/>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stabilisce che per l’intera prima settimana  tutti gli alunni di scuola primaria e gli alunni della scuola secondaria di 1° grado, entreranno alle 8,30 e usciranno alle 12,30, senza giorno libero per i docenti e senza rientro di programmazione per gli insegnanti di scuola primaria.</w:t>
      </w:r>
    </w:p>
    <w:p>
      <w:pPr>
        <w:pStyle w:val="Normal"/>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lang w:val="en-US"/>
        </w:rPr>
        <w:t>Dal 21 settembre 2015 si effettuerà l’orario completo; se dovessero esserci problemi di organizzazione per mancanza di docenti della scuola media o problemi legati all’orario, si diramerà in tempo la circolare per il proseguimento della riduzione di orario per un’altra settimana, altrimenti si inizierà con l’orario completo.</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Gli alunni della scuola dell’infanzia osserveranno il seguente orario:</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8,15-13,15 per 5 giorni, con compresenza dei docenti fino a quando non sarà attivato il servizio mens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Nel primo periodo favorire l’inserimento con la flessibilità oraria, ma stabilire delle fasce oraria per evitare disordine e confusione.</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Collegio è d’accordo.</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ra le comunicazioni:</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Il Parroco della parrocchia Santa Maria della Speranza, Don Filippo Puzzo, ha fatto pervenire un invito rivolto agli alunni  della scuola. Dal 23 al 29 settembre in questa parrocchia sarà esposta  la  statua pellegrina del Cuore Immacolato di Maria di Fatima; il  giorno 24 settembre dalle ore 9:30 alle ore 12:30 gli alunni sono invitati per  viveri momenti di  preghiera ed evangelizzazione.</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Il  presidente  dell’ Associazione  Aquilone,  Sig.ra  Meli  Franca,  chiede di poter   organizzare  la Giornata  dell’  Accoglienza  per  tutti gli  alunni  delle classi  1^ di     scuola</w:t>
      </w:r>
    </w:p>
    <w:p>
      <w:pPr>
        <w:pStyle w:val="Normal"/>
        <w:tabs>
          <w:tab w:val="clear" w:pos="708"/>
          <w:tab w:val="left" w:pos="9638" w:leader="none"/>
        </w:tabs>
        <w:autoSpaceDE w:val="false"/>
        <w:spacing w:lineRule="auto" w:line="240" w:before="0" w:after="0"/>
        <w:ind w:right="-1" w:hanging="0"/>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primaria. La manifestazione prevede, come l’ anno precedente, la donazione di  caramelle e gadget ai bambini di   tutti i plessi.</w:t>
      </w:r>
    </w:p>
    <w:p>
      <w:pPr>
        <w:pStyle w:val="Normal"/>
        <w:tabs>
          <w:tab w:val="clear" w:pos="708"/>
          <w:tab w:val="left" w:pos="9638" w:leader="none"/>
        </w:tabs>
        <w:autoSpaceDE w:val="false"/>
        <w:spacing w:lineRule="auto" w:line="240" w:before="0" w:after="0"/>
        <w:ind w:right="-1" w:hanging="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Il collegio è d’accordo con la proposta dell’Associazione Aquilone. </w:t>
      </w:r>
    </w:p>
    <w:p>
      <w:pPr>
        <w:pStyle w:val="Normal"/>
        <w:autoSpaceDE w:val="false"/>
        <w:spacing w:before="0" w:after="0"/>
        <w:ind w:right="-1" w:hanging="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chiede se ci sono interventi, non ci sono interventi.</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mpletato l’O.d.G., il collegio è chiuso alle ore 11,50.</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tto, approvato e sottoscritto nella seduta del 11/09/2015.   </w:t>
      </w:r>
    </w:p>
    <w:p>
      <w:pPr>
        <w:pStyle w:val="Normal"/>
        <w:widowControl w:val="false"/>
        <w:autoSpaceDE w:val="false"/>
        <w:spacing w:lineRule="auto" w:line="240" w:before="0" w:after="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SEGRETARIO                                                                       IL PRESIDENTE</w:t>
      </w:r>
    </w:p>
    <w:p>
      <w:pPr>
        <w:pStyle w:val="Normal"/>
        <w:widowControl w:val="false"/>
        <w:autoSpaceDE w:val="false"/>
        <w:spacing w:lineRule="auto" w:line="240" w:before="0" w:after="0"/>
        <w:rPr/>
      </w:pPr>
      <w:r>
        <w:rPr>
          <w:rFonts w:eastAsia="Arial Unicode MS" w:cs="Arial Unicode MS" w:ascii="Arial Unicode MS" w:hAnsi="Arial Unicode MS"/>
          <w:sz w:val="24"/>
          <w:szCs w:val="24"/>
        </w:rPr>
        <w:t>Ins. Mogliarisi Antonella                                                      Prof. Salerno  Licia  Concett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7:00Z</dcterms:created>
  <dc:creator>istituto</dc:creator>
  <dc:description/>
  <cp:keywords/>
  <dc:language>en-US</dc:language>
  <cp:lastModifiedBy>istituto</cp:lastModifiedBy>
  <dcterms:modified xsi:type="dcterms:W3CDTF">2015-10-04T13:39:00Z</dcterms:modified>
  <cp:revision>95</cp:revision>
  <dc:subject/>
  <dc:title/>
</cp:coreProperties>
</file>