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09" w:hanging="0"/>
        <w:jc w:val="center"/>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ISTITUTO COMPRENSIVO “F.Salerno”</w:t>
      </w:r>
    </w:p>
    <w:p>
      <w:pPr>
        <w:pStyle w:val="Normal"/>
        <w:keepNext w:val="true"/>
        <w:autoSpaceDE w:val="false"/>
        <w:jc w:val="center"/>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t>Verbale  N°  2   del Collegio dei Docenti, seduta dell’   11/09/2015.</w:t>
      </w:r>
    </w:p>
    <w:p>
      <w:pPr>
        <w:pStyle w:val="Normal"/>
        <w:keepNext w:val="true"/>
        <w:autoSpaceDE w:val="false"/>
        <w:jc w:val="both"/>
        <w:rPr/>
      </w:pPr>
      <w:r>
        <w:rPr>
          <w:rFonts w:eastAsia="Arial Unicode MS" w:cs="Arial Unicode MS" w:ascii="Arial Unicode MS" w:hAnsi="Arial Unicode MS"/>
          <w:sz w:val="24"/>
          <w:szCs w:val="24"/>
          <w:lang w:val="en-US"/>
        </w:rPr>
        <w:t>Il giorno undici del mese di settembre, dell'anno duemilaquindici, alle ore 9,00, presso i locali dell'edificio scolastico  Don Bosco, si è riunito il Collegio dei Docenti, in seduta congiunta,  per discutere il seguente O. d. G:</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 xml:space="preserve">1.Lettura ed approvazione del verbale della seduta precedente. </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2. Lettura relazioni commissioni e relative proposte.</w:t>
      </w:r>
    </w:p>
    <w:p>
      <w:pPr>
        <w:pStyle w:val="Normal"/>
        <w:autoSpaceDE w:val="false"/>
        <w:spacing w:before="0" w:after="0"/>
        <w:ind w:right="-1" w:hanging="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3. Indirizzi per la stesura del POF a.s.2015/2016.</w:t>
      </w:r>
    </w:p>
    <w:p>
      <w:pPr>
        <w:pStyle w:val="Normal"/>
        <w:autoSpaceDE w:val="false"/>
        <w:spacing w:before="0" w:after="0"/>
        <w:ind w:left="210" w:right="-1" w:hanging="0"/>
        <w:jc w:val="both"/>
        <w:rPr/>
      </w:pPr>
      <w:r>
        <w:rPr>
          <w:rFonts w:eastAsia="Arial Unicode MS" w:cs="Arial Unicode MS" w:ascii="Arial Unicode MS" w:hAnsi="Arial Unicode MS"/>
          <w:sz w:val="24"/>
          <w:szCs w:val="24"/>
          <w:lang w:val="en-US"/>
        </w:rPr>
        <w:t>4. Assegnazione dei docenti alle classi/sezioni e degli ambiti disciplinari.</w:t>
      </w:r>
    </w:p>
    <w:p>
      <w:pPr>
        <w:pStyle w:val="Normal"/>
        <w:autoSpaceDE w:val="false"/>
        <w:spacing w:before="0" w:after="0"/>
        <w:ind w:right="-1" w:hanging="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 xml:space="preserve">5. Assegnazione delle FF.SS. al POF per l’a.s. 2015/2016.         </w:t>
      </w:r>
    </w:p>
    <w:p>
      <w:pPr>
        <w:pStyle w:val="Normal"/>
        <w:autoSpaceDE w:val="false"/>
        <w:spacing w:before="0" w:after="0"/>
        <w:ind w:right="-1" w:hanging="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6. Individuazione referente mensa per la scuola dell’ Infanzia.</w:t>
      </w:r>
    </w:p>
    <w:p>
      <w:pPr>
        <w:pStyle w:val="Normal"/>
        <w:autoSpaceDE w:val="false"/>
        <w:ind w:right="-1" w:hanging="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7. Informazione ai sensi del D. lgs n°81/08 – artt. 36 – 37.</w:t>
      </w:r>
    </w:p>
    <w:p>
      <w:pPr>
        <w:pStyle w:val="Normal"/>
        <w:autoSpaceDE w:val="false"/>
        <w:spacing w:lineRule="auto" w:line="240" w:before="0" w:after="0"/>
        <w:ind w:right="-1" w:hanging="0"/>
        <w:jc w:val="center"/>
        <w:rPr/>
      </w:pPr>
      <w:r>
        <w:rPr>
          <w:rFonts w:eastAsia="Arial Unicode MS" w:cs="Arial Unicode MS" w:ascii="Arial Unicode MS" w:hAnsi="Arial Unicode MS"/>
          <w:sz w:val="24"/>
          <w:szCs w:val="24"/>
          <w:lang w:val="en-US"/>
        </w:rPr>
        <w:t>SOLO DOCENTI DI SCUOLA PRIMARIA E SECONDARIA DI 1° GRADO</w:t>
      </w:r>
    </w:p>
    <w:p>
      <w:pPr>
        <w:pStyle w:val="Normal"/>
        <w:autoSpaceDE w:val="false"/>
        <w:spacing w:lineRule="auto" w:line="240" w:before="0" w:after="0"/>
        <w:ind w:right="-1" w:hanging="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spacing w:lineRule="auto" w:line="240" w:before="0" w:after="0"/>
        <w:ind w:right="-1" w:hanging="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8. Scelta scansione valutativa degli alunni di  scuola Primaria e di scuola</w:t>
      </w:r>
    </w:p>
    <w:p>
      <w:pPr>
        <w:pStyle w:val="Normal"/>
        <w:autoSpaceDE w:val="false"/>
        <w:spacing w:lineRule="auto" w:line="240" w:before="0" w:after="0"/>
        <w:ind w:right="-1" w:hanging="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 xml:space="preserve">Secondaria di 1°grado - anno scolastico 2014/2015.      </w:t>
      </w:r>
    </w:p>
    <w:p>
      <w:pPr>
        <w:pStyle w:val="Normal"/>
        <w:autoSpaceDE w:val="false"/>
        <w:spacing w:lineRule="auto" w:line="240" w:before="0" w:after="0"/>
        <w:ind w:right="-1" w:hanging="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 xml:space="preserve">9.   Individuazione referenti dipartimenti disciplinari. </w:t>
      </w:r>
    </w:p>
    <w:p>
      <w:pPr>
        <w:pStyle w:val="Normal"/>
        <w:autoSpaceDE w:val="false"/>
        <w:spacing w:lineRule="auto" w:line="240" w:before="0" w:after="0"/>
        <w:ind w:right="-1" w:hanging="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 xml:space="preserve">10. Varie ed eventuali.  </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widowControl w:val="false"/>
        <w:tabs>
          <w:tab w:val="clear" w:pos="708"/>
          <w:tab w:val="left" w:pos="9638" w:leader="none"/>
        </w:tabs>
        <w:autoSpaceDE w:val="false"/>
        <w:spacing w:lineRule="auto" w:line="240" w:before="0" w:after="0"/>
        <w:ind w:right="-1" w:firstLine="284"/>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resiede i lavori il Dirigente Scolastico, Prof.ssa Licia Concetta Salerno, che si accerta della presenza dei Docenti tramite appello nominale, funge da Segretario l’insegnante Mogliarisi Antonella. Risultano assenti i seguenti docenti: Cosenza, Giugno Mariangela, Incarbone Loredana, Muscia Orietta, Patti Giuseppa A.M., Salemi Francesco e Spadaro Salvatore.</w:t>
      </w:r>
    </w:p>
    <w:p>
      <w:pPr>
        <w:pStyle w:val="Normal"/>
        <w:widowControl w:val="false"/>
        <w:tabs>
          <w:tab w:val="clear" w:pos="708"/>
          <w:tab w:val="left" w:pos="9638" w:leader="none"/>
        </w:tabs>
        <w:autoSpaceDE w:val="false"/>
        <w:spacing w:lineRule="auto" w:line="240" w:before="0" w:after="0"/>
        <w:ind w:right="-1" w:firstLine="284"/>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rPr>
        <w:t>Sono presenti:</w:t>
      </w:r>
    </w:p>
    <w:p>
      <w:pPr>
        <w:pStyle w:val="Normal"/>
        <w:widowControl w:val="false"/>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lessi Anna</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Aliotta Maria Rita, Amato Gaetana Maria Agnese, Cantaro Marisa, Cunsolo Concetta Rita, Di Pasquale Sabina Domenica,  Di Tommasi Anna Maria, Giugno Gabriella, Gueli Concetta, Incarbone Ignazia Maria,  Mililli Maria Rita,  Nocera Maria Antonia, Patti Rosaria Silvana, Piazza Giovanna, Piscopo Giuseppa, Rizzo Valeria Emilia, Scifo Amalia Elisabetta, Sentina Gaetana Silvana, Spinello Angela, Tommasi Maria Concetta, Tullio Salvatrice, Valenti Giacoma per la Scuola dell’Infanzia;</w:t>
      </w:r>
    </w:p>
    <w:p>
      <w:pPr>
        <w:pStyle w:val="Normal"/>
        <w:widowControl w:val="false"/>
        <w:tabs>
          <w:tab w:val="clear" w:pos="708"/>
          <w:tab w:val="left" w:pos="9638" w:leader="none"/>
        </w:tabs>
        <w:autoSpaceDE w:val="false"/>
        <w:spacing w:lineRule="auto" w:line="240" w:before="0" w:after="0"/>
        <w:ind w:right="-1" w:hanging="0"/>
        <w:jc w:val="both"/>
        <w:rPr/>
      </w:pPr>
      <w:r>
        <w:rPr>
          <w:rFonts w:eastAsia="Arial Unicode MS" w:cs="Arial Unicode MS" w:ascii="Arial Unicode MS" w:hAnsi="Arial Unicode MS"/>
          <w:sz w:val="24"/>
          <w:szCs w:val="24"/>
        </w:rPr>
        <w:t>Arancio Maria Carmela, Arca Lucia Maria, Arena Gaetana Ines Lorena, Baldacchino Cinzia Elvira, Barone Giuseppa, Biffarella Maria Rita, Bonaffini Marisa, Buccheri Concetta, Buccheri Maria Luisa, Buscemi Marisa Elvira Maria, Buzzone Gaetana, Cantaro Rosaria, Conte Leandra, Conti Finuccia,  Di Pietro Rosalba, Evola Anna Maria,  Fidone Franca Concetta, Galesi Maria Antonietta,   Garofalo Tanina, Giugno Salvatore, Groi Donatella Carmela, Gualato Concetta, Lauricella Maria Antonietta, Liardo Concetta, Massa Salerno Irene Cinzia, Melfa Angela, Militello Maria Antonia, Minardi Mirella Concetta, Mogliarisi Antonella, Muscia Patrizia, Muscia Rossana Rita, Rizzo Marina Rita, Russo Irene,  Sagona Rosa, Terranova Paola, Turco Gaetana,  e Zabatino Concetta per la scuola primaria;</w:t>
      </w:r>
    </w:p>
    <w:p>
      <w:pPr>
        <w:pStyle w:val="Normal"/>
        <w:widowControl w:val="false"/>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mato Anna, Branciforti Aldo, Cannia Francesco, Cirrone Cipolla Rosa, Di Modica Luisa Adriana,  Erba Rosario Roberto,  Ercolani Rocco, Esposito Claudia, Federico Rosa, Ficicchia Giuseppa, Fontana Calogero, Giallongo Adelina, Giarratana Vincenza, Giarrizzo Marcella, Giugno Elvira Clara, Giugno Franca, Grillo Francesca, Iannì Concetta, Iudica Silvia,  Lucifora Raffaella, Maida Giuseppe, Mangiapane Lorena, Musto Antonio Mario, Ottaviano Carmelo, Pepi Salvatore, Polidoro Anna Maria, Rizzo Enza, Rizzo Giuseppe Maria, Salerno Daniela Natalia, Samperi Lydia Antonietta,  per la scuola secondaria di primo grado. </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Si passa al 1° punto all’O.d.G.: “ Lettura e approvazione del verbale della seduta precedente”. Il Presidente invita il Segretario a leggere il verbale della seduta precedente, prima di passare alla votazione il Presidente chiede se ci sono interventi. Non ci sono interventi, il verbale viene approvato all’unanimità con l’astensione degli assenti.</w:t>
      </w:r>
    </w:p>
    <w:p>
      <w:pPr>
        <w:pStyle w:val="Normal"/>
        <w:autoSpaceDE w:val="false"/>
        <w:spacing w:before="0" w:after="0"/>
        <w:ind w:right="-1" w:hanging="0"/>
        <w:jc w:val="both"/>
        <w:rPr/>
      </w:pPr>
      <w:r>
        <w:rPr>
          <w:rFonts w:eastAsia="Arial Unicode MS" w:cs="Arial Unicode MS" w:ascii="Arial Unicode MS" w:hAnsi="Arial Unicode MS"/>
          <w:sz w:val="24"/>
          <w:szCs w:val="24"/>
          <w:lang w:val="en-US"/>
        </w:rPr>
        <w:t xml:space="preserve">Prima di passare al 2° punto all’O.d.G. il Presidente chiede al collegio di fare un’integrazione all’O.d.G., il collegio concorda all’unanimità: “Settimana corta: proposta del Consiglio d’Istituto”. Il D.S. fa presente che nella seduta del Consiglio d’Istituto, il Presidente del consiglio  riferisce che i genitori degli alunni sono favorevoli all’attivazione della settimana corta con la chiusura del sabato. I membri confrontandosi sui pro e i contro per gli alunni, ma volendo sentire il parere dei genitori, propongono alla scuola che venga stilata una scheda in cui i genitori della scuola primaria e secondaria possono esprimere la loro scelta. L’ins. Evola in funzione di segretario del Consiglio d’Istituto parla in maniera dettagliata di come si sono svolti i fatti e come si è giunti a formulare questa proposta, considerando anche l’intervento del D.S.G.A che ha parlato di un risparmio per la scuola con la segreteria chiusa di sabato e la possibilità di avere la presenza nei plessi del collaboratore scolastico qualche ora in più  in 5 giorni lavorativi.  </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Su questa proposta il collegio è spaccato, gli interventi sono stati molteplici.</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L’Ins. Di Pietro è contraria e dice che i bambini non possono essere sfruttati in 5 giorni settimanali, gli alunni già dopo l’intervallo  rendono meno. Propone di fare un’assemblea con i genitori e spiegare loro i pro e i contro della settimana corta. Inoltre il Presidente del Consiglio deve dare le giuste motivazioni del nostro rifiuto ai genitori. L’Ins. Garofalo non è  d’accordo neanche che si faccia il sondaggio tra i genitori. </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Ins. Melfa, da sempre favorevole alla settimana corta, sostiene di valutare il risparmio per la scuola e dice che sarebbe il caso di provare e adeguarci alle altre scuole.</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Anche L’ins, Giugno Gabriella è d’accordo con la settimana corta se questo permetterà la presenza di più tempo nel plesso del collaboratore scolastico, tutto a vantaggio della sicurezza nelle scuole.</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Ins. Zabatino dice che è giusto dare la possibilità ai genitori di esprimersi in merito.</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Ins. Piscopo è d’accordo con la settimana corta per accontentare quelle famiglie che vogliono uscire di sabato. Il Prof. Maida  dice che nella scuola primaria la settimana corta può andare bene, ma in quella secondaria di I grado è impossibile tenere i ragazzi tutti i giorni fino alle ore 14:00, quindi sarebbe opportuno almeno un rientro pomeridiano settimanale. Sarebbe auspicabile se si potesse attuare il tempo prolungato a favore del degrado sociale e della dispersione scolastica. Così è assurdo pensare di lasciare i ragazzi liberi di sabato.</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Ins. Conti non è d’accordo con il rientro pomeridiano poiché gli alunni di pomeriggio fanno altre attività, e non solo sport.</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Ins. Evola propone di votare, motivando la scelta, per dare una risposta al Consiglio d’Istituto; in seguito i genitori si muoveranno autonomamente e dopo si vedrà.</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Ins. Liardo dice che la settimana corta si potrebbe attuare solo nella scuola primaria dato che secondo lei una variabile delle perdita delle classi è stata proprio la mancanza di ciò, quindi è giusto far esprimere i genitori. Alla fine si decide di votare, voteranno i docenti di scuola primaria e di secondaria di I grado.</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rima di votare il D.S. sottolinea che si deve pensare alla qualità dell’insegnamento.</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Ins. Giugno Gabriella chiede di votare anche il collegio di scuola dell’Infanzia in virtù della presenza di più tempo della figura del collaboratore scolastico con l’attuazione della settimana corta. Il D.S. risponde che se si dovesse attuare la settimana corta con un rientro settimanale, per la scuola dell’ Infanzia le cose si complicano, dato che i collaboratori dovrebbero essere presenti quel pomeriggio per gli alunni di  scuola primaria e secondaria di I grado e comunque  la scuola dell’infanzia già da tanti anni espleta le ore in cinque giorni settimanali.</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Vota per appello nominale il collegio di scuola primaria e secondaria di I grado esprimendo un Sì se si è a favore, un No se si è contrari.</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a votazione ottiene il seguente risultato: votanti n° 73,  Sì 18 voti , No 56 voti.</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Si comunicherà  il risultato di questa votazione al Consiglio d’Istituto.</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Si tratta il 2° punto all’O.d.G.: “Lettura relazioni commissioni e relative proposte”.</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Vengono lette le relazioni redatte dagli insegnanti che hanno partecipato ai lavori delle seguenti commissioni: POF, sicurezza, continuità e accoglienza e orario .</w:t>
      </w:r>
    </w:p>
    <w:p>
      <w:pPr>
        <w:pStyle w:val="Normal"/>
        <w:autoSpaceDE w:val="false"/>
        <w:spacing w:before="0" w:after="0"/>
        <w:ind w:right="-1" w:hanging="0"/>
        <w:jc w:val="both"/>
        <w:rPr/>
      </w:pPr>
      <w:r>
        <w:rPr>
          <w:rFonts w:eastAsia="Arial Unicode MS" w:cs="Arial Unicode MS" w:ascii="Arial Unicode MS" w:hAnsi="Arial Unicode MS"/>
          <w:sz w:val="24"/>
          <w:szCs w:val="24"/>
          <w:lang w:val="en-US"/>
        </w:rPr>
        <w:t xml:space="preserve">Per la commissione POF relazione la Prof. Ficicchia informando che i membri della commissione  hanno rivisto il RAV da inoltrare entro il 30 settembre e hanno  stilato  il piano di miglioramento previsto dalla legge 107 del 13/07/2015 da inserire sia nel POF di quest’anno che in quello triennale. La Prof. Ficicchia continua illustrando dettagliatamente tutto il piano di miglioramento. </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Il collegio approva la proposta. </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I docenti Tullio, Mogliarisi e Musto relazionano verbalmente per la commissione sicurezza elencando gli interventi di ordinaria manutenzione più urgenti dei plessi. Il Prof. Musto ha preso contatti personalmente con il personale del Comune per risolvere gli interventi più urgenti nel plesso Manzoni, il Comune in tempi brevi ha provveduto, resta la pulizia degli spazi esterni. Al più presto si invierà la relazione dettagliata al Comune di Niscemi, al Sindaco e all’Ufficio tecnico. </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Ins. Conte   espone le proposte della commissione accoglienza per la scuola primaria e dell’Infanzia, riferite all’organizzazione dell’accoglienza del primo giorno di scuola e alla festa dell’accoglienza dei plessi che si svolgerà secondo le seguenti date:</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30 settembre plesso San Giuseppe;</w:t>
      </w:r>
    </w:p>
    <w:p>
      <w:pPr>
        <w:pStyle w:val="Normal"/>
        <w:autoSpaceDE w:val="false"/>
        <w:spacing w:before="0" w:after="0"/>
        <w:ind w:right="-1" w:hanging="0"/>
        <w:jc w:val="both"/>
        <w:rPr/>
      </w:pPr>
      <w:r>
        <w:rPr>
          <w:rFonts w:eastAsia="Arial Unicode MS" w:cs="Arial Unicode MS" w:ascii="Arial Unicode MS" w:hAnsi="Arial Unicode MS"/>
          <w:sz w:val="24"/>
          <w:szCs w:val="24"/>
          <w:lang w:val="en-US"/>
        </w:rPr>
        <w:t xml:space="preserve">2  ottobre plesso Collodi; </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6 ottobre plesso Belvedere;</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13  ottobre plesso Don Bosco;</w:t>
      </w:r>
    </w:p>
    <w:p>
      <w:pPr>
        <w:pStyle w:val="Normal"/>
        <w:autoSpaceDE w:val="false"/>
        <w:spacing w:before="0" w:after="0"/>
        <w:ind w:right="-1" w:hanging="0"/>
        <w:jc w:val="both"/>
        <w:rPr/>
      </w:pPr>
      <w:r>
        <w:rPr>
          <w:rFonts w:eastAsia="Arial Unicode MS" w:cs="Arial Unicode MS" w:ascii="Arial Unicode MS" w:hAnsi="Arial Unicode MS"/>
          <w:sz w:val="24"/>
          <w:szCs w:val="24"/>
          <w:lang w:val="en-US"/>
        </w:rPr>
        <w:t xml:space="preserve">15  ottobre alunni scuola media.  </w:t>
      </w:r>
    </w:p>
    <w:p>
      <w:pPr>
        <w:pStyle w:val="Normal"/>
        <w:autoSpaceDE w:val="false"/>
        <w:spacing w:before="0" w:after="0"/>
        <w:ind w:right="-1" w:hanging="0"/>
        <w:jc w:val="both"/>
        <w:rPr/>
      </w:pPr>
      <w:r>
        <w:rPr>
          <w:rFonts w:eastAsia="Arial Unicode MS" w:cs="Arial Unicode MS" w:ascii="Arial Unicode MS" w:hAnsi="Arial Unicode MS"/>
          <w:sz w:val="24"/>
          <w:szCs w:val="24"/>
          <w:lang w:val="en-US"/>
        </w:rPr>
        <w:t>Per quanto riguarda l’accoglienza delle 1^ classi, il 1° giorno di scuola, si decide che nella scuola primaria entreranno prima tutti gli alunni delle classi 2^, 3^, 4^ e 5^. Dopo il D.S. darà un benvenuto agli alunni delle classi 1^ e ai loro genitori, chiamerà gli appelli e gli alunni saranno accolti dalle insegnanti della classe per recarsi nelle aule.</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r la scuola media relazione la Prof Rizzo Enza. Il  D.S. dopo aver accolto i bambini  delle 1^ classi primarie, si recherà nel plesso Manzoni per dare un saluto agli alunni delle  classi 1^ della scuola secondaria di I grado e ai loro genitori. Alle 8:30 saranno accolti  e chiamati per classi dal Collaboratore del D.S., Prof. Rizzo Giuseppe. Dopo il saluto del D.S., gli alunni saranno coinvolti in giochi vari proposti dagli scout del gruppo CNGEI di Niscemi. Gli alunni delle classi 2^ e 3^ saranno accolti a scuola il 15 settembre.</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Per la commissione continuità della scuola dell’infanzia e primaria relaziona l’ins. Mililli </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Ins. Piscopo propone la realizzazione di un giornalino per pubblicizzare le molte attività che si fanno nel nostro Istituto, anche quelle per la continuità, si potrebbe chiedere il contributo ai genitori.</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r la continuità tra scuola primaria e secondaria di I grado relaziona la Prof. Giugno Elvira informando i presenti degli incontri frequenti che ci saranno tra docenti e alunni di questi ordini di scuola. La Prof. Salerno propone ai membri della commissione continuità di redigere una scheda che contenga le reali capacità degli alunni in ingresso e che abbracci anche la sfera relazionale. Questa scheda accompagnerà l’alunno nel suo passaggio di grado di scuola.</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r la commissione eventi dà delle comunicazioni in merito l’Ins. Tommasi, illustrando i criteri scelti per l’utilizzazione del fondo cassa.</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Le proposte riferite dai docenti vengono approvate all’unanimità (e si  allegano al presente verbale). </w:t>
      </w:r>
    </w:p>
    <w:p>
      <w:pPr>
        <w:pStyle w:val="Normal"/>
        <w:autoSpaceDE w:val="false"/>
        <w:spacing w:before="0" w:after="0"/>
        <w:ind w:right="-1" w:hanging="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Si procede col il 3° punto all’O.d.G.: “Indirizzi per la stesura del POF a.s. 2015/2016 proposti dal D.S.”.</w:t>
      </w:r>
    </w:p>
    <w:p>
      <w:pPr>
        <w:pStyle w:val="Normal"/>
        <w:autoSpaceDE w:val="false"/>
        <w:spacing w:before="0" w:after="0"/>
        <w:ind w:right="-1" w:hanging="0"/>
        <w:jc w:val="both"/>
        <w:rPr/>
      </w:pPr>
      <w:r>
        <w:rPr>
          <w:rFonts w:eastAsia="Arial Unicode MS" w:cs="Arial Unicode MS" w:ascii="Arial Unicode MS" w:hAnsi="Arial Unicode MS"/>
          <w:sz w:val="24"/>
          <w:szCs w:val="24"/>
          <w:lang w:val="en-US"/>
        </w:rPr>
        <w:t xml:space="preserve">La Prof. Ficicchia legge minuziosamente gli indirizzi  per la stesura del nuovo  POF a.s. 2015/2016 proposti dal D.S. in accordo con la commissione POF. Il D.S. parla della proposta di progetto  antiviolenza pervenuta da un’associazione di Piazza Armerina, esperti esterni verranno a fare attività laboratoriali  con gli alunni. A breve l’associazione manderà il progetto stilato. Il Prof. Pepi sostiene che noi non possiamo approvare un progetto senza conoscere le linee direttive dello stesso progetto. La prof. Salerno propone che il collegio deve prima approvare il progetto e poi stilare il protocollo d’intesa tra le parti. Questa proposta viene accolta. Il Prof. Musto ribadisce la sua convinzione che  la scuola deve lavorare come scuola, le associazioni son ben accette, ma devono venire di pomeriggio incontrare alunni e genitori. Di mattina con gli alunni deve lavorare il Docente. </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D.S. risponde che la nostra scuola si propone sempre l’apertura  al territorio e quindi anche alle associazioni che vi operano, inoltre il D.S. sottolinea che certe volte  le associazioni , su nostra richiesta, hanno dato un aiuto importante nei casi problematici. L’Ins. Melfa sostiene che gli operatori delle associazioni dovrebbero aggiornarsi  e concordare le attività da fare con gli alunni con i docenti delle classi interessate.</w:t>
      </w:r>
    </w:p>
    <w:p>
      <w:pPr>
        <w:pStyle w:val="Normal"/>
        <w:autoSpaceDE w:val="false"/>
        <w:ind w:left="210" w:right="-1" w:hanging="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Si passa al 4° punto all’O.d.G.: “Assegnazione dei docenti alle classi/sezioni e degli ambiti disciplinari”.</w:t>
      </w:r>
    </w:p>
    <w:p>
      <w:pPr>
        <w:pStyle w:val="Normal"/>
        <w:autoSpaceDE w:val="false"/>
        <w:spacing w:before="0" w:after="0"/>
        <w:jc w:val="both"/>
        <w:rPr/>
      </w:pPr>
      <w:r>
        <w:rPr>
          <w:rFonts w:eastAsia="Arial Unicode MS" w:cs="Arial Unicode MS" w:ascii="Arial Unicode MS" w:hAnsi="Arial Unicode MS"/>
          <w:sz w:val="24"/>
          <w:szCs w:val="24"/>
          <w:lang w:val="en-US"/>
        </w:rPr>
        <w:t>Sulla base dei criteri per l’assegnazione dei docenti alle classi/sezioni, deliberati da questo collegio nella seduta del 2 settembre 2015,  il D.S rende note le assegnazioni dei  docenti alle sezioni e alle classi secondo il prospetto allegato al presente verbale nei vari plessi. Il prospetto per la scuola Primaria e la scuola Media è completo di elenco per l’assegnazione degli ambiti disciplinari/discipline assegnati ad ogni singolo docente.</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D.S. spiega che ci potrebbero essere cambiamenti  nell’assegnazioni dei docenti di sostegno perché si aspettano le attribuzioni dei posti.</w:t>
      </w:r>
    </w:p>
    <w:p>
      <w:pPr>
        <w:pStyle w:val="Normal"/>
        <w:autoSpaceDE w:val="false"/>
        <w:spacing w:before="0" w:after="0"/>
        <w:ind w:right="-1" w:hanging="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Si seguita con il 5° punto all’O.d.G.: “Assegnazione delle FF.SS. al POF per l’a.s. 2015/2016”.</w:t>
      </w:r>
    </w:p>
    <w:p>
      <w:pPr>
        <w:pStyle w:val="Normal"/>
        <w:autoSpaceDE w:val="false"/>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D.S. precisa che nella precedente seduta si è stabilito il numero  delle aree, i criteri per l’assegnazione e fissato il termine ultimo per  la presentazione delle domande e invita a relazionare su quanto stabilito dalla commissione “Istruttoria per l’attribuzione  delle FF.SS..</w:t>
      </w:r>
    </w:p>
    <w:p>
      <w:pPr>
        <w:pStyle w:val="Normal"/>
        <w:autoSpaceDE w:val="false"/>
        <w:spacing w:lineRule="auto" w:line="240" w:before="0" w:after="0"/>
        <w:ind w:right="-1" w:hanging="0"/>
        <w:jc w:val="both"/>
        <w:rPr/>
      </w:pPr>
      <w:r>
        <w:rPr>
          <w:rFonts w:eastAsia="Arial Unicode MS" w:cs="Arial Unicode MS" w:ascii="Arial Unicode MS" w:hAnsi="Arial Unicode MS"/>
          <w:sz w:val="24"/>
          <w:szCs w:val="24"/>
          <w:lang w:val="en-US"/>
        </w:rPr>
        <w:t>L’Ins. Piazza legge  il verbale della commissione e  informa che la suddetta Commissione ha constatato  le domande presentate entro il 9 settembre e propone di assegnare:</w:t>
      </w:r>
    </w:p>
    <w:p>
      <w:pPr>
        <w:pStyle w:val="Normal"/>
        <w:autoSpaceDE w:val="false"/>
        <w:spacing w:lineRule="auto" w:line="240" w:before="0" w:after="0"/>
        <w:ind w:right="-1" w:hanging="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 xml:space="preserve">l’ area 1 “Gestione POF” al docente Ficicchia Giuseppa  per preferenza espressa; </w:t>
      </w:r>
    </w:p>
    <w:p>
      <w:pPr>
        <w:pStyle w:val="Normal"/>
        <w:autoSpaceDE w:val="false"/>
        <w:spacing w:lineRule="auto" w:line="240" w:before="0" w:after="0"/>
        <w:ind w:right="-1" w:hanging="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l’area 2 “Sostegno al lavoro al docente Ercolani Rocco per preferenza espressa e precedenza;</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l’area 3 “Interventi e servizi per gli studenti” ai docenti Di Pietro.(scuola primaria e Infanzia) e Giugno Elvira (scuola secondaria di primo grado) per preferenza espressa; </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l’area 4 “Realizzazione di progetti formativi con Enti e Istituzioni esterni alla scuola - Organizzazione e coordinamento manifestazioni interne ed esterne ” al docente  Mangiapane L. per preferenza espressa; </w:t>
      </w:r>
    </w:p>
    <w:p>
      <w:pPr>
        <w:pStyle w:val="Normal"/>
        <w:autoSpaceDE w:val="false"/>
        <w:spacing w:lineRule="auto" w:line="240" w:before="0" w:after="0"/>
        <w:ind w:right="-1" w:hanging="0"/>
        <w:jc w:val="both"/>
        <w:rPr/>
      </w:pPr>
      <w:r>
        <w:rPr>
          <w:rFonts w:eastAsia="Arial Unicode MS" w:cs="Arial Unicode MS" w:ascii="Arial Unicode MS" w:hAnsi="Arial Unicode MS"/>
          <w:sz w:val="24"/>
          <w:szCs w:val="24"/>
          <w:lang w:val="en-US"/>
        </w:rPr>
        <w:t>l’area 5 “Organizzazione e gestione PROVE INVALSI e coordinamento e gestione  uso laboratori informatici al Docente Cannia  per preferenza espressa.</w:t>
      </w:r>
    </w:p>
    <w:p>
      <w:pPr>
        <w:pStyle w:val="Normal"/>
        <w:autoSpaceDE w:val="false"/>
        <w:spacing w:lineRule="auto" w:line="240" w:before="0" w:after="0"/>
        <w:ind w:right="-1" w:hanging="0"/>
        <w:jc w:val="both"/>
        <w:rPr/>
      </w:pPr>
      <w:r>
        <w:rPr>
          <w:rFonts w:eastAsia="Arial Unicode MS" w:cs="Arial Unicode MS" w:ascii="Arial Unicode MS" w:hAnsi="Arial Unicode MS"/>
          <w:sz w:val="24"/>
          <w:szCs w:val="24"/>
          <w:lang w:val="en-US"/>
        </w:rPr>
        <w:t>Il collegio approva all’unanimità la proposta della commissione.</w:t>
      </w:r>
    </w:p>
    <w:p>
      <w:pPr>
        <w:pStyle w:val="Normal"/>
        <w:autoSpaceDE w:val="false"/>
        <w:spacing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Il D.S. augura a tutti i docenti affidatari delle FF.SS. per l’anno scolastico 2015/2016 un buon lavoro, auspica collaborazione e intesa tra queste figure e  iniziative produttive per la nostra scuola da proporre al Collegio di Docenti.  </w:t>
      </w:r>
    </w:p>
    <w:p>
      <w:pPr>
        <w:pStyle w:val="Normal"/>
        <w:autoSpaceDE w:val="false"/>
        <w:spacing w:lineRule="auto" w:line="240" w:before="0" w:after="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en-US"/>
        </w:rPr>
        <w:t>Si va avanti con il’6° punto all’O.d.G.: “Individuazione referente mensa per la scuola dell’infanzia”.</w:t>
      </w:r>
    </w:p>
    <w:p>
      <w:pPr>
        <w:pStyle w:val="Normal"/>
        <w:autoSpaceDE w:val="false"/>
        <w:spacing w:lineRule="auto" w:line="240" w:before="0" w:after="0"/>
        <w:ind w:right="-1" w:hanging="0"/>
        <w:jc w:val="both"/>
        <w:rPr/>
      </w:pPr>
      <w:r>
        <w:rPr>
          <w:rFonts w:eastAsia="Arial Unicode MS" w:cs="Arial Unicode MS" w:ascii="Arial Unicode MS" w:hAnsi="Arial Unicode MS"/>
          <w:sz w:val="24"/>
          <w:szCs w:val="24"/>
          <w:lang w:val="en-US"/>
        </w:rPr>
        <w:t xml:space="preserve">Il D.S. invita i docenti di scuola dell’infanzia a dare la disponibilità a svolgere il compito di  Referente della mensa scolastica. Dà la disponibilità l’ insegnante  Spinello; il Collegio è d’accordo a conferire l’incarico all’insegnante che ha espresso la disponibilità. </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Si prosegue con il 7° punto all’O.d.G.: “ Informazione ai sensi del D. lgs n°81/08 – artt. 36 – 37”. Il D.S. riferisce che tutto il personale viene informato sulle indicazioni fornite dal decreto legge n° 81/08 riguardante la sicurezza nei luoghi di lavoro e illustra il manuale sulla sicurezza nella scuola già consegnato ai docenti lo scorso anno scolastico e che deve essere presente in ogni classe;  invita tutti i presenti  a controllare  se per ogni classe e sezione sono completi i documenti per la designazione degli alunni  apri fila e chiudi fila e i moduli per i “Rapporti di evacuazione”( successivamente  saranno consegnati i registri di classe con i fogli già inseriti), nel caso di mancanza o smarrimento di questa documentazione rivolgersi ai docenti responsabili della sicurezza. Il D.S. raccomanda ai docenti  di sensibilizzare gli alunni a fare la prova seriamente e a non prenderla come un gioco divertente e per i nuovi alunni in ingresso fare esercitazioni autonome per abituarli a quelle ufficiali.</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e Inss. Conte e Garofalo chiedono al D.S.  notizie sull’attivazione di internet nei plessi Don Bosco e Belvedere. Il D.S. risponde di aver chiesto a giugno l’attivazione al Comune, ma a tutt’oggi non ha avuto risposte.</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Prof. Pepi comunica al collegio che il Dott: Messina del centro di neuropsichiatria di Caltagirone è disposto a fare incontri con i docenti dei tre ordini di scuola che danno la disponibilità per casi di alunni con DSA e BES. Danno la disponibilità i docenti: Piscopo, Evola, Di Modica, Buccheri Concetta M., Garofalo, Giugno Gabriella, Pepi, Mogliarisi, Giugno Salvatore e Melfa.</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tabs>
          <w:tab w:val="clear" w:pos="708"/>
          <w:tab w:val="left" w:pos="9638" w:leader="none"/>
        </w:tabs>
        <w:autoSpaceDE w:val="false"/>
        <w:ind w:right="-1" w:hanging="0"/>
        <w:jc w:val="both"/>
        <w:rPr>
          <w:rFonts w:ascii="Arial Unicode MS" w:hAnsi="Arial Unicode MS" w:eastAsia="Arial Unicode MS" w:cs="Arial Unicode MS"/>
          <w:b/>
          <w:b/>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Alle 12,20 viene congedato il collegio di scuola dell’infanzia.</w:t>
      </w:r>
    </w:p>
    <w:p>
      <w:pPr>
        <w:pStyle w:val="Normal"/>
        <w:autoSpaceDE w:val="false"/>
        <w:spacing w:lineRule="auto" w:line="240" w:before="0" w:after="0"/>
        <w:ind w:right="-1" w:hanging="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 xml:space="preserve">Si riprende  con l’ 8° punto all’O.d.G.: “Scelta scansione valutativa degli alunni di scuola primaria e di scuola secondaria di primo grado – a. s. 2015/2016”. </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D.S.  per la valutazione degli alunni  di scuola primaria e di scuola secondaria di primo grado propone di dividere l'anno scolastico in due quadrimestri ed effettuare le valutazioni intermedie ogni bimestre con queste scansioni:</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1° bimestre : 30 Novembre 2015</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2° bimestre -1° Quadrimestre : 31 Gennaio 2016</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3° bimestre : 31 marzo 2016</w:t>
      </w:r>
    </w:p>
    <w:p>
      <w:pPr>
        <w:pStyle w:val="Normal"/>
        <w:autoSpaceDE w:val="false"/>
        <w:spacing w:lineRule="auto" w:line="240" w:before="0" w:after="0"/>
        <w:ind w:right="-1" w:hanging="0"/>
        <w:jc w:val="both"/>
        <w:rPr/>
      </w:pPr>
      <w:r>
        <w:rPr>
          <w:rFonts w:eastAsia="Arial Unicode MS" w:cs="Arial Unicode MS" w:ascii="Arial Unicode MS" w:hAnsi="Arial Unicode MS"/>
          <w:sz w:val="24"/>
          <w:szCs w:val="24"/>
          <w:lang w:val="en-US"/>
        </w:rPr>
        <w:t xml:space="preserve">4° bimestre- 2° Quadrimestre: fine lezioni (9 giugno 2016) </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Collegio di scuola primaria e di scuola secondaria di primo grado approva all’unanimità la scansione valutativa.</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 xml:space="preserve">Si conclude con l’ultimo punto all’O.d.G.:“Individuazione referenti dipartimenti disciplinari”. </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Si propongono  i seguenti docenti coordinatori dei dipartimenti disciplinari nelle interclassi di scuola primaria:</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numPr>
          <w:ilvl w:val="0"/>
          <w:numId w:val="1"/>
        </w:numPr>
        <w:autoSpaceDE w:val="false"/>
        <w:spacing w:lineRule="auto" w:line="240" w:before="0" w:after="0"/>
        <w:ind w:left="720" w:right="-1" w:hanging="360"/>
        <w:jc w:val="both"/>
        <w:rPr/>
      </w:pPr>
      <w:r>
        <w:rPr>
          <w:rFonts w:eastAsia="Arial Unicode MS" w:cs="Arial Unicode MS" w:ascii="Arial Unicode MS" w:hAnsi="Arial Unicode MS"/>
          <w:b/>
          <w:sz w:val="24"/>
          <w:szCs w:val="24"/>
          <w:lang w:val="en-US"/>
        </w:rPr>
        <w:t>Classi prime  Coordinatore</w:t>
      </w:r>
      <w:r>
        <w:rPr>
          <w:rFonts w:eastAsia="Arial Unicode MS" w:cs="Arial Unicode MS" w:ascii="Arial Unicode MS" w:hAnsi="Arial Unicode MS"/>
          <w:sz w:val="24"/>
          <w:szCs w:val="24"/>
          <w:lang w:val="en-US"/>
        </w:rPr>
        <w:t xml:space="preserve">  Insegnanti italiano: Muscia Orietta.</w:t>
      </w:r>
    </w:p>
    <w:p>
      <w:pPr>
        <w:pStyle w:val="Normal"/>
        <w:autoSpaceDE w:val="false"/>
        <w:spacing w:before="0" w:after="0"/>
        <w:ind w:left="720" w:hanging="0"/>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Insegnanti matematica: Buccheri</w:t>
      </w:r>
    </w:p>
    <w:p>
      <w:pPr>
        <w:pStyle w:val="Normal"/>
        <w:autoSpaceDE w:val="false"/>
        <w:ind w:left="720" w:hanging="0"/>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 xml:space="preserve">Insegnanti  storia-geografia: Bonaffini.                       </w:t>
      </w:r>
    </w:p>
    <w:p>
      <w:pPr>
        <w:pStyle w:val="Normal"/>
        <w:autoSpaceDE w:val="false"/>
        <w:spacing w:lineRule="auto" w:line="240" w:before="0" w:after="0"/>
        <w:ind w:left="720"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numPr>
          <w:ilvl w:val="0"/>
          <w:numId w:val="1"/>
        </w:numPr>
        <w:autoSpaceDE w:val="false"/>
        <w:spacing w:lineRule="auto" w:line="240" w:before="0" w:after="0"/>
        <w:ind w:left="720" w:right="-1" w:hanging="360"/>
        <w:jc w:val="both"/>
        <w:rPr>
          <w:rFonts w:ascii="Arial Unicode MS" w:hAnsi="Arial Unicode MS" w:eastAsia="Arial Unicode MS" w:cs="Arial Unicode MS"/>
          <w:sz w:val="24"/>
          <w:szCs w:val="24"/>
          <w:lang w:val="en-US"/>
        </w:rPr>
      </w:pPr>
      <w:r>
        <w:rPr>
          <w:rFonts w:eastAsia="Arial Unicode MS" w:cs="Arial Unicode MS" w:ascii="Arial Unicode MS" w:hAnsi="Arial Unicode MS"/>
          <w:b/>
          <w:sz w:val="24"/>
          <w:szCs w:val="24"/>
          <w:lang w:val="en-US"/>
        </w:rPr>
        <w:t>Classi seconde  Coordinatore</w:t>
      </w:r>
      <w:r>
        <w:rPr>
          <w:rFonts w:eastAsia="Arial Unicode MS" w:cs="Arial Unicode MS" w:ascii="Arial Unicode MS" w:hAnsi="Arial Unicode MS"/>
          <w:sz w:val="24"/>
          <w:szCs w:val="24"/>
          <w:lang w:val="en-US"/>
        </w:rPr>
        <w:t xml:space="preserve"> Insegnanti  prevalenti : Melfa A.</w:t>
      </w:r>
    </w:p>
    <w:p>
      <w:pPr>
        <w:pStyle w:val="Normal"/>
        <w:autoSpaceDE w:val="false"/>
        <w:spacing w:lineRule="auto" w:line="240" w:before="0" w:after="0"/>
        <w:ind w:left="720"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Insegnanti matematica: Sagona R.</w:t>
      </w:r>
    </w:p>
    <w:p>
      <w:pPr>
        <w:pStyle w:val="Normal"/>
        <w:autoSpaceDE w:val="false"/>
        <w:spacing w:lineRule="auto" w:line="240" w:before="0" w:after="0"/>
        <w:ind w:right="-1" w:hanging="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 xml:space="preserve">Insegnanti  storia-geografia: Biffarella M.R.                                                                                              </w:t>
      </w:r>
    </w:p>
    <w:p>
      <w:pPr>
        <w:pStyle w:val="Normal"/>
        <w:numPr>
          <w:ilvl w:val="0"/>
          <w:numId w:val="1"/>
        </w:numPr>
        <w:autoSpaceDE w:val="false"/>
        <w:spacing w:lineRule="auto" w:line="240" w:before="0" w:after="0"/>
        <w:ind w:left="720" w:right="-1" w:hanging="360"/>
        <w:jc w:val="both"/>
        <w:rPr>
          <w:rFonts w:ascii="Arial Unicode MS" w:hAnsi="Arial Unicode MS" w:eastAsia="Arial Unicode MS" w:cs="Arial Unicode MS"/>
          <w:sz w:val="24"/>
          <w:szCs w:val="24"/>
          <w:lang w:val="en-US"/>
        </w:rPr>
      </w:pPr>
      <w:r>
        <w:rPr>
          <w:rFonts w:eastAsia="Arial Unicode MS" w:cs="Arial Unicode MS" w:ascii="Arial Unicode MS" w:hAnsi="Arial Unicode MS"/>
          <w:b/>
          <w:sz w:val="24"/>
          <w:szCs w:val="24"/>
          <w:lang w:val="en-US"/>
        </w:rPr>
        <w:t>Classi terze  Coordinatore</w:t>
      </w:r>
      <w:r>
        <w:rPr>
          <w:rFonts w:eastAsia="Arial Unicode MS" w:cs="Arial Unicode MS" w:ascii="Arial Unicode MS" w:hAnsi="Arial Unicode MS"/>
          <w:sz w:val="24"/>
          <w:szCs w:val="24"/>
          <w:lang w:val="en-US"/>
        </w:rPr>
        <w:t xml:space="preserve">    Insegnanti prevalenti: Barone G.</w:t>
      </w:r>
    </w:p>
    <w:p>
      <w:pPr>
        <w:pStyle w:val="Normal"/>
        <w:autoSpaceDE w:val="false"/>
        <w:spacing w:lineRule="auto" w:line="240" w:before="0" w:after="0"/>
        <w:ind w:left="720" w:hanging="0"/>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 xml:space="preserve">Insegnanti  matematica: Arca L.                                </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Insegnanti  storia-geografia: Biffarella M.R..</w:t>
      </w:r>
    </w:p>
    <w:p>
      <w:pPr>
        <w:pStyle w:val="Normal"/>
        <w:numPr>
          <w:ilvl w:val="0"/>
          <w:numId w:val="1"/>
        </w:numPr>
        <w:autoSpaceDE w:val="false"/>
        <w:spacing w:lineRule="auto" w:line="240" w:before="0" w:after="0"/>
        <w:ind w:left="720" w:right="-1" w:hanging="360"/>
        <w:jc w:val="both"/>
        <w:rPr>
          <w:rFonts w:ascii="Arial Unicode MS" w:hAnsi="Arial Unicode MS" w:eastAsia="Arial Unicode MS" w:cs="Arial Unicode MS"/>
          <w:sz w:val="24"/>
          <w:szCs w:val="24"/>
          <w:lang w:val="en-US"/>
        </w:rPr>
      </w:pPr>
      <w:r>
        <w:rPr>
          <w:rFonts w:eastAsia="Arial Unicode MS" w:cs="Arial Unicode MS" w:ascii="Arial Unicode MS" w:hAnsi="Arial Unicode MS"/>
          <w:b/>
          <w:sz w:val="24"/>
          <w:szCs w:val="24"/>
          <w:lang w:val="en-US"/>
        </w:rPr>
        <w:t>Classi quarte  Coordinatore</w:t>
      </w:r>
      <w:r>
        <w:rPr>
          <w:rFonts w:eastAsia="Arial Unicode MS" w:cs="Arial Unicode MS" w:ascii="Arial Unicode MS" w:hAnsi="Arial Unicode MS"/>
          <w:sz w:val="24"/>
          <w:szCs w:val="24"/>
          <w:lang w:val="en-US"/>
        </w:rPr>
        <w:t xml:space="preserve">  Insegnanti italiano: Cantaro R.</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Insegnanti  matematica:  Lauricella.</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Insegnanti storia e geografia: Galesi.</w:t>
      </w:r>
    </w:p>
    <w:p>
      <w:pPr>
        <w:pStyle w:val="Normal"/>
        <w:numPr>
          <w:ilvl w:val="0"/>
          <w:numId w:val="1"/>
        </w:numPr>
        <w:autoSpaceDE w:val="false"/>
        <w:spacing w:lineRule="auto" w:line="240" w:before="0" w:after="0"/>
        <w:ind w:left="720" w:right="-1" w:hanging="360"/>
        <w:jc w:val="both"/>
        <w:rPr>
          <w:rFonts w:ascii="Arial Unicode MS" w:hAnsi="Arial Unicode MS" w:eastAsia="Arial Unicode MS" w:cs="Arial Unicode MS"/>
          <w:sz w:val="24"/>
          <w:szCs w:val="24"/>
          <w:lang w:val="en-US"/>
        </w:rPr>
      </w:pPr>
      <w:r>
        <w:rPr>
          <w:rFonts w:eastAsia="Arial Unicode MS" w:cs="Arial Unicode MS" w:ascii="Arial Unicode MS" w:hAnsi="Arial Unicode MS"/>
          <w:b/>
          <w:sz w:val="24"/>
          <w:szCs w:val="24"/>
          <w:lang w:val="en-US"/>
        </w:rPr>
        <w:t>Classi quinte  Coordinatore</w:t>
      </w:r>
      <w:r>
        <w:rPr>
          <w:rFonts w:eastAsia="Arial Unicode MS" w:cs="Arial Unicode MS" w:ascii="Arial Unicode MS" w:hAnsi="Arial Unicode MS"/>
          <w:sz w:val="24"/>
          <w:szCs w:val="24"/>
          <w:lang w:val="en-US"/>
        </w:rPr>
        <w:t xml:space="preserve">  Insegnanti prevalenti: Di Pietro R.</w:t>
      </w:r>
    </w:p>
    <w:p>
      <w:pPr>
        <w:pStyle w:val="Normal"/>
        <w:autoSpaceDE w:val="false"/>
        <w:spacing w:lineRule="auto" w:line="240" w:before="0" w:after="0"/>
        <w:ind w:left="720" w:hanging="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Insegnanti  storia-geografia: Sagona.</w:t>
      </w:r>
    </w:p>
    <w:p>
      <w:pPr>
        <w:pStyle w:val="Normal"/>
        <w:autoSpaceDE w:val="false"/>
        <w:spacing w:lineRule="auto" w:line="240" w:before="0" w:after="0"/>
        <w:ind w:left="720" w:hanging="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numPr>
          <w:ilvl w:val="0"/>
          <w:numId w:val="1"/>
        </w:numPr>
        <w:autoSpaceDE w:val="false"/>
        <w:ind w:left="720" w:hanging="360"/>
        <w:rPr/>
      </w:pPr>
      <w:r>
        <w:rPr>
          <w:rFonts w:eastAsia="Arial Unicode MS" w:cs="Arial Unicode MS" w:ascii="Arial Unicode MS" w:hAnsi="Arial Unicode MS"/>
          <w:b/>
          <w:sz w:val="24"/>
          <w:szCs w:val="24"/>
          <w:lang w:val="en-US"/>
        </w:rPr>
        <w:t>Lingua Inglese:</w:t>
      </w:r>
      <w:r>
        <w:rPr>
          <w:rFonts w:eastAsia="Arial Unicode MS" w:cs="Arial Unicode MS" w:ascii="Arial Unicode MS" w:hAnsi="Arial Unicode MS"/>
          <w:sz w:val="24"/>
          <w:szCs w:val="24"/>
          <w:lang w:val="en-US"/>
        </w:rPr>
        <w:t xml:space="preserve">   Insegnante  Groi D.</w:t>
      </w:r>
    </w:p>
    <w:p>
      <w:pPr>
        <w:pStyle w:val="Normal"/>
        <w:numPr>
          <w:ilvl w:val="0"/>
          <w:numId w:val="1"/>
        </w:numPr>
        <w:autoSpaceDE w:val="false"/>
        <w:spacing w:lineRule="auto" w:line="240" w:before="0" w:after="0"/>
        <w:ind w:left="720" w:right="-1" w:hanging="360"/>
        <w:jc w:val="both"/>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b/>
          <w:sz w:val="24"/>
          <w:szCs w:val="24"/>
          <w:lang w:val="en-US"/>
        </w:rPr>
        <w:t>Religione Cattolica</w:t>
      </w:r>
      <w:r>
        <w:rPr>
          <w:rFonts w:eastAsia="Arial Unicode MS" w:cs="Arial Unicode MS" w:ascii="Arial Unicode MS" w:hAnsi="Arial Unicode MS"/>
          <w:sz w:val="24"/>
          <w:szCs w:val="24"/>
          <w:lang w:val="en-US"/>
        </w:rPr>
        <w:t>: Insegnante Baldacchino.</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p>
    <w:p>
      <w:pPr>
        <w:pStyle w:val="Normal"/>
        <w:autoSpaceDE w:val="false"/>
        <w:spacing w:lineRule="auto" w:line="240" w:before="0" w:after="0"/>
        <w:ind w:right="-1" w:hanging="0"/>
        <w:jc w:val="both"/>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t>Dipartimenti disciplinari scuola media: referenti.</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ettere                       : Salerno</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Matematica e scienze : Cosenza</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nglese                       : Polidoro</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Francese                    : Lucifora</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Educazione Fisica      : Musto</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Educazione Artistica  : Federico</w:t>
      </w:r>
    </w:p>
    <w:p>
      <w:pPr>
        <w:pStyle w:val="Normal"/>
        <w:autoSpaceDE w:val="false"/>
        <w:spacing w:lineRule="auto" w:line="240" w:before="0" w:after="0"/>
        <w:ind w:right="-1" w:hanging="0"/>
        <w:jc w:val="both"/>
        <w:rPr/>
      </w:pPr>
      <w:r>
        <w:rPr>
          <w:rFonts w:eastAsia="Arial Unicode MS" w:cs="Arial Unicode MS" w:ascii="Arial Unicode MS" w:hAnsi="Arial Unicode MS"/>
          <w:sz w:val="24"/>
          <w:szCs w:val="24"/>
          <w:lang w:val="en-US"/>
        </w:rPr>
        <w:t>Tecnologia                 : Samperi</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Musica                      : Ottaviano</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Religione                   : Cirrone Cipolla</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Il collegio prende atto dell’ individuazione referenti dipartimenti disciplinari. </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l D.S.  augura buon anno scolastico a tutti i docenti, raccomanda la puntualità e di arrivare qualche minuto prima per il 1° giorno di scuola per l’accoglienza agli alunni.</w:t>
      </w:r>
    </w:p>
    <w:p>
      <w:pPr>
        <w:pStyle w:val="Normal"/>
        <w:tabs>
          <w:tab w:val="clear" w:pos="708"/>
          <w:tab w:val="left" w:pos="9638" w:leader="none"/>
        </w:tabs>
        <w:autoSpaceDE w:val="false"/>
        <w:spacing w:lineRule="auto" w:line="240" w:before="0" w:after="0"/>
        <w:ind w:right="-1" w:hanging="0"/>
        <w:jc w:val="both"/>
        <w:rPr/>
      </w:pPr>
      <w:r>
        <w:rPr>
          <w:rFonts w:eastAsia="Arial Unicode MS" w:cs="Arial Unicode MS" w:ascii="Arial Unicode MS" w:hAnsi="Arial Unicode MS"/>
          <w:sz w:val="24"/>
          <w:szCs w:val="24"/>
          <w:lang w:val="en-US"/>
        </w:rPr>
        <w:t>Esaurita la discussione di tutti i punti posti all’O. d. G., la seduta  è sciolta alle ore 12:30.</w:t>
      </w:r>
    </w:p>
    <w:p>
      <w:pPr>
        <w:pStyle w:val="Normal"/>
        <w:autoSpaceDE w:val="false"/>
        <w:spacing w:lineRule="auto" w:line="240" w:before="0" w:after="0"/>
        <w:ind w:right="-1" w:hanging="0"/>
        <w:jc w:val="both"/>
        <w:rPr/>
      </w:pPr>
      <w:r>
        <w:rPr>
          <w:rFonts w:eastAsia="Arial Unicode MS" w:cs="Arial Unicode MS" w:ascii="Arial Unicode MS" w:hAnsi="Arial Unicode MS"/>
          <w:sz w:val="24"/>
          <w:szCs w:val="24"/>
          <w:lang w:val="en-US"/>
        </w:rPr>
        <w:t xml:space="preserve">Letto, approvato e sottoscritto nella seduta del 17/09/2015.   </w:t>
      </w:r>
    </w:p>
    <w:p>
      <w:pPr>
        <w:pStyle w:val="Normal"/>
        <w:tabs>
          <w:tab w:val="clear" w:pos="708"/>
          <w:tab w:val="left" w:pos="9638" w:leader="none"/>
        </w:tabs>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spacing w:lineRule="auto" w:line="240" w:before="0" w:after="0"/>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IL SEGRETARIO                                                                  IL PRESIDENTE</w:t>
      </w:r>
    </w:p>
    <w:p>
      <w:pPr>
        <w:pStyle w:val="Normal"/>
        <w:autoSpaceDE w:val="false"/>
        <w:spacing w:lineRule="auto" w:line="240" w:before="0" w:after="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ns. Mogliarisi Antonella                                                    Prof. Salerno  Licia  Concetta</w:t>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tabs>
          <w:tab w:val="clear" w:pos="708"/>
          <w:tab w:val="left" w:pos="9638" w:leader="none"/>
        </w:tabs>
        <w:autoSpaceDE w:val="false"/>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tabs>
          <w:tab w:val="clear" w:pos="708"/>
          <w:tab w:val="left" w:pos="9638" w:leader="none"/>
        </w:tabs>
        <w:autoSpaceDE w:val="false"/>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tabs>
          <w:tab w:val="clear" w:pos="708"/>
          <w:tab w:val="left" w:pos="9638" w:leader="none"/>
        </w:tabs>
        <w:autoSpaceDE w:val="false"/>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tabs>
          <w:tab w:val="clear" w:pos="708"/>
          <w:tab w:val="left" w:pos="9638" w:leader="none"/>
        </w:tabs>
        <w:autoSpaceDE w:val="false"/>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ind w:right="-1" w:hanging="54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ind w:right="-1" w:hanging="54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spacing w:lineRule="auto" w:line="240"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p>
    <w:p>
      <w:pPr>
        <w:pStyle w:val="Normal"/>
        <w:autoSpaceDE w:val="false"/>
        <w:spacing w:lineRule="auto" w:line="24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spacing w:lineRule="auto" w:line="24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spacing w:lineRule="auto" w:line="24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spacing w:lineRule="auto" w:line="24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spacing w:lineRule="auto" w:line="24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p>
    <w:p>
      <w:pPr>
        <w:pStyle w:val="Normal"/>
        <w:autoSpaceDE w:val="false"/>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spacing w:lineRule="auto" w:line="240" w:before="0" w:after="0"/>
        <w:ind w:right="-1" w:hanging="36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spacing w:before="0" w:after="0"/>
        <w:ind w:right="-1"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spacing w:before="0" w:after="20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Bookman Old Style" w:hAnsi="Bookman Old Style" w:eastAsia="Calibri"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31:00Z</dcterms:created>
  <dc:creator>PRIMO CIRCOLO</dc:creator>
  <dc:description/>
  <cp:keywords/>
  <dc:language>en-US</dc:language>
  <cp:lastModifiedBy>Preside</cp:lastModifiedBy>
  <dcterms:modified xsi:type="dcterms:W3CDTF">2015-10-02T08:56:00Z</dcterms:modified>
  <cp:revision>38</cp:revision>
  <dc:subject/>
  <dc:title/>
</cp:coreProperties>
</file>