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ind w:right="-709" w:hanging="0"/>
        <w:jc w:val="center"/>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ISTITUTO COMPRENSIVO “F.Salerno”</w:t>
      </w:r>
    </w:p>
    <w:p>
      <w:pPr>
        <w:pStyle w:val="Normal"/>
        <w:keepNext w:val="true"/>
        <w:autoSpaceDE w:val="false"/>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Verbale  N°  3   del Collegio dei Docenti, seduta del   17/09/2015.</w:t>
      </w:r>
    </w:p>
    <w:p>
      <w:pPr>
        <w:pStyle w:val="Normal"/>
        <w:keepNext w:val="true"/>
        <w:autoSpaceDE w:val="false"/>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giorno diciassette del mese di settembre, dell'anno duemilaquindici, alle ore 15,00, presso i locali dell'edificio scolastico  Don Bosco, si è riunito il Collegio dei Docenti, in seduta congiunta,  per discutere il seguente O. d. G:</w:t>
      </w:r>
    </w:p>
    <w:p>
      <w:pPr>
        <w:pStyle w:val="Normal"/>
        <w:keepNext w:val="true"/>
        <w:numPr>
          <w:ilvl w:val="0"/>
          <w:numId w:val="5"/>
        </w:numPr>
        <w:autoSpaceDE w:val="false"/>
        <w:spacing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rogetti proposti da Associazioni esterne nell’anno scolastico 2015/2016;</w:t>
      </w:r>
    </w:p>
    <w:p>
      <w:pPr>
        <w:pStyle w:val="Normal"/>
        <w:keepNext w:val="true"/>
        <w:numPr>
          <w:ilvl w:val="0"/>
          <w:numId w:val="5"/>
        </w:numPr>
        <w:autoSpaceDE w:val="false"/>
        <w:spacing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Assegnazione Funzioni Strumentali: riesame delle domande pervenute;</w:t>
      </w:r>
    </w:p>
    <w:p>
      <w:pPr>
        <w:pStyle w:val="Normal"/>
        <w:keepNext w:val="true"/>
        <w:numPr>
          <w:ilvl w:val="0"/>
          <w:numId w:val="5"/>
        </w:numPr>
        <w:autoSpaceDE w:val="false"/>
        <w:spacing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Costituzione gruppi di lavoro per l’inclusione ed individuazione referenti;</w:t>
      </w:r>
    </w:p>
    <w:p>
      <w:pPr>
        <w:pStyle w:val="Normal"/>
        <w:keepNext w:val="true"/>
        <w:numPr>
          <w:ilvl w:val="0"/>
          <w:numId w:val="5"/>
        </w:numPr>
        <w:autoSpaceDE w:val="false"/>
        <w:spacing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Varie ed eventuali;</w:t>
      </w:r>
    </w:p>
    <w:p>
      <w:pPr>
        <w:pStyle w:val="Normal"/>
        <w:keepNext w:val="true"/>
        <w:numPr>
          <w:ilvl w:val="0"/>
          <w:numId w:val="5"/>
        </w:numPr>
        <w:autoSpaceDE w:val="false"/>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Eventuali comunicazioni del Dirigente Scolastico:</w:t>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Presiede i lavori il Dirigente Scolastico, Prof.ssa Licia Concetta Salerno, che si accerta della presenza dei Docenti tramite appello nominale, funge da Segretario l’insegnante Mogliarisi Antonella. </w:t>
      </w:r>
    </w:p>
    <w:p>
      <w:pPr>
        <w:pStyle w:val="Normal"/>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Risultano assenti i seguenti docenti: Amato Gaetana M. Agnese, Biffarella Maria Rita, Cantaro Marisa, Cantaro Rosaria, Giarratana Lucia, Giugno Franca, Giugno Salvatore, Gualato Concetta, Iannì Concetta, Incarbone Loredana, Lauricella Maria Antonietta, Maida Giuseppe, Militello Maria Antonia, Minardi Mirella Concetta e Spadaro Salvatore.</w:t>
      </w:r>
    </w:p>
    <w:p>
      <w:pPr>
        <w:pStyle w:val="Normal"/>
        <w:widowControl w:val="false"/>
        <w:tabs>
          <w:tab w:val="clear" w:pos="708"/>
          <w:tab w:val="left" w:pos="9638" w:leader="none"/>
        </w:tabs>
        <w:autoSpaceDE w:val="false"/>
        <w:spacing w:lineRule="auto" w:line="240" w:before="0" w:after="0"/>
        <w:ind w:right="-1" w:firstLine="284"/>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Sono presenti:</w:t>
      </w:r>
    </w:p>
    <w:p>
      <w:pPr>
        <w:pStyle w:val="Normal"/>
        <w:jc w:val="both"/>
        <w:rPr/>
      </w:pPr>
      <w:bookmarkStart w:id="0" w:name="_GoBack"/>
      <w:bookmarkEnd w:id="0"/>
      <w:r>
        <w:rPr>
          <w:rFonts w:eastAsia="Arial Unicode MS" w:cs="Arial Unicode MS" w:ascii="Arial Unicode MS" w:hAnsi="Arial Unicode MS"/>
          <w:sz w:val="24"/>
          <w:szCs w:val="24"/>
        </w:rPr>
        <w:t xml:space="preserve">Alessi Anna, Aliotta Maria Rita,  Arancio Maria Carmela, Arca Lucia Maria, Arena Gaetana Ines Lorena, Baldacchino Cinzia, Barone Giuseppa, Bonaffini Marisa, Branciforti Aldo, Buccheri Concetta, Buccheri Maria Luisa, Buscemi Marisa Elvira Maria, Buzzone Gaetana, Cannia Francesco, Cirrone Cipolla Rosa, Conte Leandra, Conti Finuccia, Cosenza Pierangela, Cunsolo Concetta Rita, Di Modica Luisa Adriana, Di Pasquale Sabina Domenica, Di Pietro Rosalba, Di Tommasi Anna Maria, Erba Rosario Roberto, Ercolani Rocco, Esposito Claudia, Evola Anna Maria, Federico Rosa, Ferrante Carmela Giuseppa, Ficicchia Giuseppa, Fidone Franca Concetta, Fontana Calogero, Galesi Maria Antonietta, Garofalo Tanina, Giallongo Adelina Rita,  Giarratana Vincenza, Giarrizzo Marcella, Giugno Elvira Clara,  Giugno Gabriella, Giugno Mariangela, Grillo Francesca, Groi Donatella Carmela,  Gueli Concetta,  Incarbone Ignazia Maria, Iudica Silvia, Liardo Concetta, Lucifora Raffaella, Maganuco Carmela,  Mangiapane Lorena ,Massa Salerno Irene Cinzia, Melfa Angela, Mililli Maria Rita,  Mogliarisi Antonella, Muscia Orietta Sara, Muscia Patrizia, Muscia Rossana Rita, Musco Giuseppa, Musto Antonio Mario, Nocera Maria Antonia, Ottaviano Carmelo, Patti Giuseppa Angela M., Patti Rosaria Silvana, Pepi Salvatore, Piazza Giovanna, Piscopo Giuseppa, Polidoro Anna Maria, Rizzo Enza, Rizzo Giuseppe Maria, Rizzo Marina Rita, Rizzo Valeria Emilia, Russo Irene, Sagona Rosa, Salemi Francesco, Salerno Daniela Natalia, Samperi Lydia Antonietta, Scifo Amalia Elisabetta, Sentina Gaetana Silvana, Spinello Angela, Terranova Paola, Tommasi Maria Concetta, Tullio Salvatrice, Turco Gaetana, Valenti Giacoma, Zabatino Concetta, Zirbi Vincenza.           </w:t>
      </w:r>
    </w:p>
    <w:p>
      <w:pPr>
        <w:pStyle w:val="Normal"/>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Presidente, constatata la presenza del numero legale, dichiara aperta la seduta  chiedendo ai presenti di leggere il verbale della seduta precedente che la Segretaria ha preparato in tempo anche se non è all’O.D.G. ; il Collegio decide di rimandare la lettura alla prossima seduta. Il D.S. comunica che dal prossimo collegio il verbale verrà inviato via e-mail e nel registro elettronico, quindi nella seduta si passerà direttamente alla votazione. Il collegio sentita la comunicazione, ne prende atto.</w:t>
      </w:r>
    </w:p>
    <w:p>
      <w:pPr>
        <w:pStyle w:val="Normal"/>
        <w:keepNext w:val="true"/>
        <w:autoSpaceDE w:val="false"/>
        <w:spacing w:before="0" w:after="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Si passa al 1° punto all’O.d.G.:  “Progetti  proposti  da  Associazioni  esterne  nell’ anno scolastico 2015/2016”.</w:t>
      </w:r>
    </w:p>
    <w:p>
      <w:pPr>
        <w:pStyle w:val="Normal"/>
        <w:keepNext w:val="true"/>
        <w:autoSpaceDE w:val="false"/>
        <w:spacing w:before="0" w:after="0"/>
        <w:jc w:val="both"/>
        <w:rPr/>
      </w:pPr>
      <w:r>
        <w:rPr>
          <w:rFonts w:eastAsia="Arial Unicode MS" w:cs="Arial Unicode MS" w:ascii="Arial Unicode MS" w:hAnsi="Arial Unicode MS"/>
          <w:sz w:val="24"/>
          <w:szCs w:val="24"/>
          <w:lang w:val="en-US"/>
        </w:rPr>
        <w:t xml:space="preserve">Il D.S. informa che per l’anno scolastico 2015/2016 sono pervenute alla nostra scuola diverse proposte di progetto presentate da associazioni esterne. </w:t>
      </w:r>
    </w:p>
    <w:p>
      <w:pPr>
        <w:pStyle w:val="Normal"/>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espone dettagliatamente le proposte di progetto inviate  dalle Associazioni “Donne insieme”, “Confraternita di Misericordia- Niscemi”  destinati agli alunni delle classi 4^ e 5^ di scuola primaria, che si rifanno al bando della Regione Sicilia che decreta nell’art.1 finanziamenti di una campagna regionale di prevenzione sul fenomeno della violenza di genere. I progetti, se approvati, sono a costo zero per la scuola.  E’ necessaria l’approvazione in questa seduta poiché entro domani  si deve firmare il protocollo d’Intesa tra le parti. I Docenti delle classi 4^ e 5^ di scuola primaria sono d’accordo all’unanimità.</w:t>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comunica che sono pervenute altre iniziative di progetti e precisamente:</w:t>
      </w:r>
    </w:p>
    <w:p>
      <w:pPr>
        <w:pStyle w:val="Normal"/>
        <w:numPr>
          <w:ilvl w:val="0"/>
          <w:numId w:val="3"/>
        </w:numPr>
        <w:ind w:left="0" w:hanging="36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 Associazione Slow Food Niscemi propone  un progetto educativo riguardante l’educazione alimentare e la coltivazione dei prodotti della scuola; il collegio approva all’unanimità la proposta di progetto.</w:t>
      </w:r>
    </w:p>
    <w:p>
      <w:pPr>
        <w:pStyle w:val="Normal"/>
        <w:numPr>
          <w:ilvl w:val="0"/>
          <w:numId w:val="3"/>
        </w:numPr>
        <w:ind w:left="0" w:hanging="360"/>
        <w:jc w:val="both"/>
        <w:rPr/>
      </w:pPr>
      <w:r>
        <w:rPr>
          <w:rFonts w:eastAsia="Arial Unicode MS" w:cs="Arial Unicode MS" w:ascii="Arial Unicode MS" w:hAnsi="Arial Unicode MS"/>
          <w:sz w:val="24"/>
          <w:szCs w:val="24"/>
          <w:lang w:val="en-US"/>
        </w:rPr>
        <w:t>La Dott.ssa Valentina Morgano ha fatto pervenire tre proposte di progetto e una proposta di un corso di formazione:</w:t>
      </w:r>
    </w:p>
    <w:p>
      <w:pPr>
        <w:pStyle w:val="Normal"/>
        <w:numPr>
          <w:ilvl w:val="0"/>
          <w:numId w:val="1"/>
        </w:numPr>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rogetto di “Educazione psicomotoria e propedeutica alla danza”  rivolto agli alunni di scuola primaria e dell’Infanzia,  a carico delle famiglie (sperimentato negli anni precedenti da alcune classi e sezioni);</w:t>
      </w:r>
    </w:p>
    <w:p>
      <w:pPr>
        <w:pStyle w:val="Normal"/>
        <w:numPr>
          <w:ilvl w:val="0"/>
          <w:numId w:val="1"/>
        </w:numPr>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rogetto “Corpo e psicomotricità” rivolto ai docenti di scuola primaria e dell’infanzia;</w:t>
      </w:r>
    </w:p>
    <w:p>
      <w:pPr>
        <w:pStyle w:val="Normal"/>
        <w:numPr>
          <w:ilvl w:val="0"/>
          <w:numId w:val="1"/>
        </w:numPr>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Sport e salute rivolto ai ragazzi delle scuola secondaria di I grado. </w:t>
      </w:r>
    </w:p>
    <w:p>
      <w:pPr>
        <w:pStyle w:val="Normal"/>
        <w:numPr>
          <w:ilvl w:val="0"/>
          <w:numId w:val="1"/>
        </w:numPr>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Corso di formazione: “Metodologia del gioco e dell’animazione”.</w:t>
      </w:r>
    </w:p>
    <w:p>
      <w:pPr>
        <w:pStyle w:val="Normal"/>
        <w:ind w:left="-284"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3. L’Associazione “Note d’Arte” ha presentato progetti didattici nel campo dell’arte rivolti agli alunni delle classi 4^ e 5^ della scuola primaria e alle classi della scuola secondaria di I grado, le attività laboratoriali da attuare nel corso dell’anno saranno a carico delle famiglie;</w:t>
      </w:r>
    </w:p>
    <w:p>
      <w:pPr>
        <w:pStyle w:val="Normal"/>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Su  queste proposte di progetto si apre un articolato dibattito.</w:t>
      </w:r>
    </w:p>
    <w:p>
      <w:pPr>
        <w:pStyle w:val="Normal"/>
        <w:jc w:val="both"/>
        <w:rPr/>
      </w:pPr>
      <w:r>
        <w:rPr>
          <w:rFonts w:eastAsia="Arial Unicode MS" w:cs="Arial Unicode MS" w:ascii="Arial Unicode MS" w:hAnsi="Arial Unicode MS"/>
          <w:sz w:val="24"/>
          <w:szCs w:val="24"/>
          <w:lang w:val="en-US"/>
        </w:rPr>
        <w:t>Il Prof. Musto è contrario a queste proposte di progetti dato che nel corso dei prossimi mesi potrebbero presentarsi tre possibilità positive per gli alunni della nostra scuola senza costi per le famiglie e nello specifico :</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n° 1. I Professori di Educazione Fisica potrebbero ricevere l’incarico delle 100 ore da parte del MIUR che potranno essere suddivise per i tre ordini di scuola: giochi studenteschi per la secondaria di I grado , 30 ore pomeridiane per gli alunni di scuola primaria come avviamento allo sport e altre ore per attività ludiche e di psicomotricità per gli alunni della scuola dell’Infanzia;</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n°2. Alcuni Docenti di Educazione Fisica potrebbero accettare l’incarico come coordinatore della scuola primaria;</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n° 3. Potrebbe essere attivato anche per l’anno in corso il Progetto Sport in classe come lo scorso anno scolastico.</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Il Prof. propone che in alternativa alla mancanza di realizzazione di  queste possibilità si potrebbero, comunque, attivare progetti di danza, musica e psicomotricità per gli alunni con le risorse del fondo dell’istituzione scolastica.  L’ Ins. Barone chiede se così verranno </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meno i progetti di potenziamento. Il D.S. risponde che anche i progetti di potenziamento di matematica, italiano e lingua inglese avranno i fondi necessari.</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Giugno Gabriella precisa che nella scuola dell’infanzia si parla di campi di esperienza e non sono previste attività settoriali; l’Ins. è contraria a queste proposte di progetti poiché anche le attività ludiche sono finalizzate all’acquisizione di obiettivi.</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Prof. Musto puntualizza che tutte le attività prima degli 8 anni riguardano la psicomotricità, sono attività ludiche ma propedeutiche, invece dopo gli 8 anni le attività sono finalizzate all’avviamento allo sport.</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Il Prof. Cannia non è d’accordo con le proposte esterne di progetti perché secondo lui sono una forzatura per i bambini e li distolgono dall’attività didattica, inoltre queste persone non hanno i titoli per fare queste attività , non sono laureate ma hanno frequentato corsi di breve durata e acquisito un attestato.</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Il D.S. risponde che i  progetti  dell’Associazione “Note d’ Arte” sono proposti da esperti qualificati come si evince dal curriculum  vitae allegato. </w:t>
      </w:r>
    </w:p>
    <w:p>
      <w:pPr>
        <w:pStyle w:val="Normal"/>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Mogliarisi ricorda ai presenti che comunque nella nostra scuola hanno lavorato negli anni precedenti e anche durante le attività del  PON le maestre di danza o istruttrici di ballo  mostrando impegno e competenze professionali pur non essendo laureate, ottimi sono stati  i risultati conseguiti dagli alunni che hanno partecipato alle attività proposte.</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Di Pietro sostiene che si tratta di progetti validi ma si dovrebbero attivare di pomeriggio. La prof. Ficicchia ricorda che nel piano di miglioramento si chiederanno figure di potenziamento anche per queste attività; queste figure lavoreranno di mattina con i docenti delle classi al fine di intensificare l’offerta formativa per gli alunni. Se non dovessero arrivare tali risorse si valuteranno più avanti queste proposte di progetto.</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Garofalo dice che prima di attingere all’esterno, si devono valorizzare le risorse interne, pertanto se ci sono docenti con le competenze adeguate possono venire nella scuola primaria e proporre attività specifiche per tutte le discipline.</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L’Ins. Evola sostiene che se un insegnante ha la necessità di avvalersi di un supporto extrascolastico per un’attività specifica da realizzare con la classe, liberamente dovrebbe chiamare esperti  sollevando la scuola di ogni responsabilità e oneri. </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a Prof. Cirrone Cipolla parla dell’esperienza positiva come genitore; nella scuola frequentata dal figlio è stato adottato un progetto di musica a carico delle famiglie che  ha permesso ai bambini di imparare a suonare  uno strumento musicale.</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propone di adottare solo il nostro progetto di musica proposto dai docenti interni, mentre di lasciare tutte queste proposte di progetti in stanbay aspettando le somme destinate all’Educazione fisica e le figure di potenziamento e rimandare a dopo qualsiasi decisione. Il Collegio concorda all’unanimità.</w:t>
      </w:r>
    </w:p>
    <w:p>
      <w:pPr>
        <w:pStyle w:val="Normal"/>
        <w:keepNext w:val="true"/>
        <w:autoSpaceDE w:val="false"/>
        <w:spacing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Si tratta il 2° punto all’O.d.G.: “Assegnazione Funzioni Strumentali: riesame delle domande pervenute”.</w:t>
      </w:r>
    </w:p>
    <w:p>
      <w:pPr>
        <w:pStyle w:val="Normal"/>
        <w:keepNext w:val="true"/>
        <w:autoSpaceDE w:val="false"/>
        <w:spacing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informa che per un disguido della segreteria  la  “Commissione Istruttoria F.S.” non ha ricevuto una domanda presentata da un docente in tempo utile. Si tratta della Prof. Cirrone Cipolla che  in seguito ha sollevato la questione e lo stesso D.S. ha ritenuto opportuno portare in collegio. Il problema riguarda solamente l’area 3 e per la scuola secondaria di I grado, richiesta anche dalla prof. Cirrone Cipolla e affidata nella precedente seduta alla Prof. Giugno Elvira per preferenza espressa. Valutando i criteri,  il docente che ha avuto questo incarico per meno anni è la Prof. Cirrone Cipolla, 4 anni a fronte dei 6 anni  di esperienza della Prof. Giugno Elvira. Su questo punto ci sono diversi interventi.</w:t>
      </w:r>
    </w:p>
    <w:p>
      <w:pPr>
        <w:pStyle w:val="Normal"/>
        <w:keepNext w:val="true"/>
        <w:autoSpaceDE w:val="false"/>
        <w:spacing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Prof. Branciforti propone di rivedere  i criteri   l’anno  prossimo ed eventualmente decidere di modificarli o aggiungerne altri. La Prof. Giugno Elvira  vuole spiegato meglio il significato del principio della rotazione dato che secondo lei  è vago,  per lei rotazione significa non affidare l’incarico a chi  lo ha avuto per due anni consecutivi. Il D.S. risponde che rotazione  effettivamente significa ruotare, ma il secondo criterio stabilisce di affidare l’area al docente che lo ha avuto per meno anni.</w:t>
      </w:r>
    </w:p>
    <w:p>
      <w:pPr>
        <w:pStyle w:val="Normal"/>
        <w:spacing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 Ins. Mogliarisi specifica che tali criteri sono stati stabiliti in passato poiché nella nostra scuola negli anni precedenti le domande presentate dai docenti erano un numero superiore alle aree e spesso venivano affidate sempre agli stessi insegnanti. Quindi si è deciso di dare la possibilità a quei docenti che volevano spendersi per la scuola e maturare un’esperienza nuova in questo settore. La Prof. Giugno Elvira  afferma che a questo punto, emergendo tali chiarimenti  vuole rinunciare all’incarico.</w:t>
      </w:r>
    </w:p>
    <w:p>
      <w:pPr>
        <w:pStyle w:val="Normal"/>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Dopo un confronto animato, la Prof. Cirrone Cipolla su invito del D.S. rinuncia all’incarico in virtù del fatto che il principio della rotazione è vago. Il Collegio per l’area 3 per la scuola secondaria di I grado conferma l’incarico alla prof. Giugno Elvira.</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Si prosegue con il 3° punto all’O.D.G.: “Costituzione gruppi di lavoro per l’inclusione ed individuazione referenti”.</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Il D.S. informa che per lavorare affinché ci possa essere l’inclusione dei nostri alunni diversamente abili è necessario costituire il Gruppo H e individuare i referenti. </w:t>
      </w:r>
    </w:p>
    <w:p>
      <w:pPr>
        <w:pStyle w:val="Normal"/>
        <w:spacing w:before="0" w:after="0"/>
        <w:ind w:left="142" w:hanging="0"/>
        <w:jc w:val="both"/>
        <w:rPr/>
      </w:pPr>
      <w:r>
        <w:rPr>
          <w:rFonts w:eastAsia="Arial Unicode MS" w:cs="Arial Unicode MS" w:ascii="Arial Unicode MS" w:hAnsi="Arial Unicode MS"/>
          <w:sz w:val="24"/>
          <w:szCs w:val="24"/>
          <w:lang w:val="en-US"/>
        </w:rPr>
        <w:t>Il D.S. nomina referenti:</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r la scuola dell’Infanzia l’Ins. Alessi;</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r la scuola primaria l’Ins.  Salemi;</w:t>
      </w:r>
    </w:p>
    <w:p>
      <w:pPr>
        <w:pStyle w:val="Normal"/>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r la scuola secondaria di I grado la Prof. Mangiapane.</w:t>
      </w:r>
    </w:p>
    <w:p>
      <w:pPr>
        <w:pStyle w:val="Normal"/>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Tra le varie:</w:t>
      </w:r>
    </w:p>
    <w:p>
      <w:pPr>
        <w:pStyle w:val="Normal"/>
        <w:numPr>
          <w:ilvl w:val="0"/>
          <w:numId w:val="4"/>
        </w:numPr>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Rotary Club ha promosso un’iniziativa per un programma sulla prevenzione di problemi oculistici rivolta ai bambini della scuola primaria e dell’infanzia. Si è pensato di estenderla ai bambini di cinque anni e agli alunni delle classi 1^ e 2^ della scuola primaria. Dal 19 al 23 ottobre nel piazzale del plesso San Giuseppe ci sarà un camper nel quale si effettueranno le visite totalmente gratuite per gli alunni; passerà una circolare interna per informare i genitori.</w:t>
      </w:r>
    </w:p>
    <w:p>
      <w:pPr>
        <w:pStyle w:val="Normal"/>
        <w:numPr>
          <w:ilvl w:val="0"/>
          <w:numId w:val="4"/>
        </w:numPr>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Rotary Club vuole promuovere una manifestazione nella Giornata dei diritti dei bambini con la partecipazione di Giusy Versace intorno al 24 o 26 del mese di novembre. Si elaborerà qualche proposta da sottoporre successivamente in collegio.</w:t>
      </w:r>
    </w:p>
    <w:p>
      <w:pPr>
        <w:pStyle w:val="Normal"/>
        <w:spacing w:before="0" w:after="0"/>
        <w:ind w:left="142"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Tra le comunicazioni:</w:t>
      </w:r>
    </w:p>
    <w:p>
      <w:pPr>
        <w:pStyle w:val="Normal"/>
        <w:numPr>
          <w:ilvl w:val="0"/>
          <w:numId w:val="2"/>
        </w:numPr>
        <w:jc w:val="both"/>
        <w:rPr/>
      </w:pPr>
      <w:r>
        <w:rPr>
          <w:rFonts w:eastAsia="Arial Unicode MS" w:cs="Arial Unicode MS" w:ascii="Arial Unicode MS" w:hAnsi="Arial Unicode MS"/>
          <w:sz w:val="24"/>
          <w:szCs w:val="24"/>
          <w:lang w:val="en-US"/>
        </w:rPr>
        <w:t>Per la prossima settimana continua l’orario ridotto per la scuola primaria 8:30 - 12:30, senza giorno libero per i docenti. I docenti comunicheranno l’orario ai genitori degli alunni. Nella scuola secondaria di I grado entrerà a regime l’orario dalla 8:30 – 13:30, i docenti informeranno i genitori degli alunni. Il Prof. Rizzo G. invita i colleghi a ritirare l’orario entro sabato.</w:t>
      </w:r>
    </w:p>
    <w:p>
      <w:pPr>
        <w:pStyle w:val="Normal"/>
        <w:numPr>
          <w:ilvl w:val="0"/>
          <w:numId w:val="2"/>
        </w:numPr>
        <w:jc w:val="both"/>
        <w:rPr/>
      </w:pPr>
      <w:r>
        <w:rPr>
          <w:rFonts w:eastAsia="Arial Unicode MS" w:cs="Arial Unicode MS" w:ascii="Arial Unicode MS" w:hAnsi="Arial Unicode MS"/>
          <w:sz w:val="24"/>
          <w:szCs w:val="24"/>
          <w:lang w:val="en-US"/>
        </w:rPr>
        <w:t>Il primo incontro di programmazione per la scuola primaria e dell’infanzia è fissato per  giorno 6 ottobre, passerà la circolare con tutte la date. Durante il primo incontro i docenti della scuola dell’Infanzia alle 15:30 incontreranno i docenti delle  classi 1^ di scuola primaria per dare informazioni sugli alunni in ingresso; alle 16:30 i docenti delle classi 5^ dell’anno precedente incontreranno i docenti delle classi 1^ di scuola secondaria di I grado in cui sono inseriti gli alunni in uscita dalla scuola primaria per illustrare la situazione reale dei singoli alunni.</w:t>
      </w:r>
    </w:p>
    <w:p>
      <w:pPr>
        <w:pStyle w:val="Normal"/>
        <w:widowControl w:val="false"/>
        <w:tabs>
          <w:tab w:val="clear" w:pos="708"/>
          <w:tab w:val="left" w:pos="9638" w:leader="none"/>
        </w:tabs>
        <w:autoSpaceDE w:val="false"/>
        <w:spacing w:lineRule="auto" w:line="240" w:before="0" w:after="0"/>
        <w:ind w:right="-1" w:hanging="0"/>
        <w:jc w:val="both"/>
        <w:rPr/>
      </w:pPr>
      <w:r>
        <w:rPr>
          <w:rFonts w:eastAsia="Arial Unicode MS" w:cs="Arial Unicode MS" w:ascii="Arial Unicode MS" w:hAnsi="Arial Unicode MS"/>
          <w:sz w:val="24"/>
          <w:szCs w:val="24"/>
        </w:rPr>
        <w:t>Completato l’O.d.G., il collegio è chiuso alle ore 17:00.</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pprovato e sottoscritto nella seduta del    /10/2015.   </w:t>
      </w:r>
    </w:p>
    <w:p>
      <w:pPr>
        <w:pStyle w:val="Normal"/>
        <w:widowControl w:val="false"/>
        <w:autoSpaceDE w:val="false"/>
        <w:spacing w:lineRule="auto" w:line="240" w:before="0" w:after="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L SEGRETARIO                                                                       IL PRESIDENTE</w:t>
      </w:r>
    </w:p>
    <w:p>
      <w:pPr>
        <w:pStyle w:val="Normal"/>
        <w:widowControl w:val="false"/>
        <w:autoSpaceDE w:val="false"/>
        <w:spacing w:lineRule="auto" w:line="240" w:before="0" w:after="0"/>
        <w:rPr/>
      </w:pPr>
      <w:r>
        <w:rPr>
          <w:rFonts w:eastAsia="Arial Unicode MS" w:cs="Arial Unicode MS" w:ascii="Arial Unicode MS" w:hAnsi="Arial Unicode MS"/>
          <w:sz w:val="24"/>
          <w:szCs w:val="24"/>
        </w:rPr>
        <w:t>Ins. Mogliarisi Antonella                                                      Prof. Salerno  Licia  Concett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200"/>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Unicode MS" w:hAnsi="Arial Unicode MS" w:cs="Arial Unicode M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33:00Z</dcterms:created>
  <dc:creator>istituto</dc:creator>
  <dc:description/>
  <cp:keywords/>
  <dc:language>en-US</dc:language>
  <cp:lastModifiedBy>istituto</cp:lastModifiedBy>
  <dcterms:modified xsi:type="dcterms:W3CDTF">2015-10-07T20:00:00Z</dcterms:modified>
  <cp:revision>55</cp:revision>
  <dc:subject/>
  <dc:title/>
</cp:coreProperties>
</file>