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al Decreto n. 19484 del 2/12/20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dello di  domanda di provvidenze </w:t>
      </w:r>
    </w:p>
    <w:p>
      <w:pPr>
        <w:pStyle w:val="Normal"/>
        <w:ind w:firstLine="56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572"/>
        <w:jc w:val="both"/>
        <w:rPr/>
      </w:pPr>
      <w:r>
        <w:rPr>
          <w:rFonts w:cs="Calibri" w:ascii="Calibri" w:hAnsi="Calibri"/>
          <w:sz w:val="22"/>
          <w:szCs w:val="22"/>
        </w:rPr>
        <w:t xml:space="preserve">Al Direttore Generale </w:t>
      </w:r>
    </w:p>
    <w:p>
      <w:pPr>
        <w:pStyle w:val="Normal"/>
        <w:ind w:left="4248" w:firstLine="5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Ufficio Scolastico  Regionale per la Sicilia - Palermo</w:t>
      </w:r>
    </w:p>
    <w:p>
      <w:pPr>
        <w:pStyle w:val="Normal"/>
        <w:autoSpaceDE w:val="true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ind w:left="4248" w:firstLine="5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il tramite </w:t>
      </w:r>
    </w:p>
    <w:p>
      <w:pPr>
        <w:pStyle w:val="Normal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ind w:left="48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indicare l’Ufficio scolastico territoriale o l’Istituzione scolastica di appartenenza)             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ggetto: Richiesta di sussidio ai sensi del  D.D.G. n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l/La sottoscritt__</w:t>
      </w:r>
      <w:r>
        <w:rPr>
          <w:rFonts w:cs="Calibri" w:ascii="Calibri" w:hAnsi="Calibri"/>
          <w:sz w:val="22"/>
          <w:szCs w:val="22"/>
        </w:rPr>
        <w:t xml:space="preserve"> ________________________  nat__ a 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______________________, residente  a ________________________________________ prov. 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. _________in Via 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domiciliato a (qualora diverso dalla residenza) _________________________ prov._____cap.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 via 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________________________________________</w:t>
      </w:r>
    </w:p>
    <w:p>
      <w:pPr>
        <w:pStyle w:val="Heading2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ai sensi del D.D.G. dell’U.S.R. – Sicilia  n. 19484 del 2/12/2015,  l’assegnazione di un sussidio  per:</w:t>
      </w:r>
    </w:p>
    <w:p>
      <w:pPr>
        <w:pStyle w:val="Normal"/>
        <w:overflowPunct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835</wp:posOffset>
                </wp:positionH>
                <wp:positionV relativeFrom="paragraph">
                  <wp:posOffset>30480</wp:posOffset>
                </wp:positionV>
                <wp:extent cx="127000" cy="1250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2.4pt;width:9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Prestazioni mediche specialistiche ed interventi chirurgici a carico dei seguenti componenti del nucleo familiare________________________________________________(grado di parentela) _____________;</w:t>
      </w:r>
    </w:p>
    <w:p>
      <w:pPr>
        <w:pStyle w:val="Normal"/>
        <w:overflowPunct w:val="false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835</wp:posOffset>
                </wp:positionH>
                <wp:positionV relativeFrom="paragraph">
                  <wp:posOffset>30480</wp:posOffset>
                </wp:positionV>
                <wp:extent cx="127000" cy="1250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2.4pt;width:9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se funerarie per decesso di ______________________________(grado di parentela) _____________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tal fine, ai sensi dell’art. 46 del DPR 445/2000 e successive modificazioni ed integrazioni, consapevole delle sanzioni previste per le dichiarazioni false e/o mendaci, dichiara  sotto la propria responsabilità d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dipendente del MIUR con contratto a tempo indeterminato dal____________ e in servizio continuativo dal_____________ presso ______________________________________________________ (via, comune e prov.) ______________________________________________ con la qualifica di  _______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stato/a dipendente del MIUR con contratto a tempo indeterminato in servizio presso 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a qualifica di 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di essere cessato dal servizio in data ______________ per 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familiare di _________________________________________ il quale era già  dipendente del MIUR, in servizio presso _______________________con la qualifica di  ______________________________ fino al ____________ deceduto il ______________a __________________ e di esercitare la seguente attività lavorativa ___________________________________________________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il nucleo familiare di cui fa parte è attualmente così compos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, alla data del decesso, avvenuto il _________________ a ____________________________ prov. (_____), il nucleo familiare oltre alla persona deceduta aveva la stessa composizione o (cancellare l’ipotesi che non ricorre) era così composto __________________________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080" w:hanging="1080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l’evento per cui chiede il sussidio si è verificato nell’anno _________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che le spese sostenute per il decesso / per cure mediche e di degenza sostenute relativamente ad un’unica malattia grave nell’anno _______________ ammontano a € _________________, quindi uguali/superiori alla spesa minima fissata in € 2.00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   che la documentazione della patologia diagnosticata è reperibile presso 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/La sottoscritt__ dichiara espressamente</w:t>
      </w:r>
      <w:r>
        <w:rPr>
          <w:rFonts w:cs="Calibri" w:ascii="Calibri" w:hAnsi="Calibri"/>
          <w:sz w:val="22"/>
          <w:szCs w:val="22"/>
        </w:rPr>
        <w:t xml:space="preserve"> che non sussistono, né da parte sua né da parte di altri familiari, analoghe richieste inoltrate, per gli stessi eventi, ad altre Amministrazioni, Enti, Società e Assicurazioni, né sono stati ricevuti rimborsi e/o sussidi a carico del Servizio sanitario nazionale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llega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pia conforme della dichiarazione sostitutiva unica corredata dell’attestazione I.S.E.E. calcolata sulla situazione reddituale dell’anno 2014 dall’</w:t>
      </w:r>
      <w:r>
        <w:rPr>
          <w:rFonts w:cs="Calibri" w:ascii="Calibri" w:hAnsi="Calibri"/>
          <w:b/>
          <w:sz w:val="22"/>
          <w:szCs w:val="22"/>
        </w:rPr>
        <w:t>attuale</w:t>
      </w:r>
      <w:r>
        <w:rPr>
          <w:rFonts w:cs="Calibri" w:ascii="Calibri" w:hAnsi="Calibri"/>
          <w:sz w:val="22"/>
          <w:szCs w:val="22"/>
        </w:rPr>
        <w:t xml:space="preserve"> nucleo familiar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iginali (o copie conformi) dei seguenti documenti giustificativi relativi alla causale della richiesta e alle spese sostenute e non rimborsat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tocopia di documento di identità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l/La sottoscritt__ chiede</w:t>
      </w:r>
      <w:r>
        <w:rPr>
          <w:rFonts w:cs="Calibri" w:ascii="Calibri" w:hAnsi="Calibri"/>
          <w:sz w:val="22"/>
          <w:szCs w:val="22"/>
        </w:rPr>
        <w:t xml:space="preserve"> altresì che il sussidio, eventualmente erogato, venga accreditato in  conto corrente bancario o postale N°________________________________________________ intestato al sottoscritto/a BANCA/UFFICIO POSTALE _____________________________________ Agenzia di 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IBAN 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rPr/>
      </w:pPr>
      <w:r>
        <w:rPr>
          <w:rFonts w:cs="Calibri" w:ascii="Calibri" w:hAnsi="Calibri"/>
        </w:rPr>
        <w:tab/>
        <w:t>Per eventuali urgenti comunicazioni:</w:t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  <w:t>n. telefonico/i_______________________ posta elettronica 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E’ consapevole che l’amministrazione effettuerà verifiche sulla veridicità delle dichiarazioni rilasciate nel presente modulo e richiedere agli Enti interessati direttamente la documentazione ai sensi dell’art.15 della Legge 12 novembre 2011 n.18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FIRMA DEL RICHIEDENTE IL CONTRIBUTO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Rientrocorpodeltesto2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</w:t>
        <w:tab/>
        <w:tab/>
        <w:tab/>
        <w:t xml:space="preserve">        ______________________________________________</w:t>
      </w:r>
    </w:p>
    <w:p>
      <w:pPr>
        <w:pStyle w:val="Heading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ote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Contrassegnare con (X) l’opzione d’interesse. </w:t>
      </w:r>
    </w:p>
    <w:p>
      <w:pPr>
        <w:pStyle w:val="Normal"/>
        <w:ind w:left="4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Il/La  sottoscritt</w:t>
      </w:r>
      <w:r>
        <w:rPr>
          <w:rFonts w:cs="Calibri" w:ascii="Calibri" w:hAnsi="Calibri"/>
          <w:sz w:val="22"/>
          <w:szCs w:val="22"/>
        </w:rPr>
        <w:t xml:space="preserve">__ </w:t>
      </w:r>
      <w:r>
        <w:rPr>
          <w:rFonts w:cs="Calibri" w:ascii="Calibri" w:hAnsi="Calibri"/>
          <w:b/>
          <w:bCs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il trattamento dei dati personali e sensibili esclusivamente ai fini dell’erogazione del beneficio richiesto ai sensi del D.L.vo n.196/200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b/>
          <w:sz w:val="22"/>
          <w:szCs w:val="22"/>
        </w:rPr>
        <w:t>FIRMA DEL RICHIEDENTE IL CONTRIBUTO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Rientrocorpodeltesto2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>_________________________</w:t>
        <w:tab/>
        <w:tab/>
        <w:tab/>
        <w:t xml:space="preserve">        ______________________________________________</w:t>
      </w:r>
    </w:p>
    <w:sectPr>
      <w:footerReference w:type="default" r:id="rId10"/>
      <w:type w:val="nextPage"/>
      <w:pgSz w:w="11906" w:h="16838"/>
      <w:pgMar w:left="1134" w:right="92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709" w:hanging="709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u w:val="single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</w:tabs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ind w:left="6663" w:hanging="0"/>
    </w:pPr>
    <w:rPr>
      <w:b/>
      <w:bCs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41:00Z</dcterms:created>
  <dc:creator>M.I.U.R.</dc:creator>
  <dc:description/>
  <cp:keywords/>
  <dc:language>en-US</dc:language>
  <cp:lastModifiedBy>DSGA</cp:lastModifiedBy>
  <cp:lastPrinted>2015-11-23T14:40:00Z</cp:lastPrinted>
  <dcterms:modified xsi:type="dcterms:W3CDTF">2015-12-11T10:41:00Z</dcterms:modified>
  <cp:revision>2</cp:revision>
  <dc:subject/>
  <dc:title>Allegato alla comunicazione prot</dc:title>
</cp:coreProperties>
</file>