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495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Dirigente Scolastico</w:t>
      </w:r>
    </w:p>
    <w:p>
      <w:pPr>
        <w:pStyle w:val="Normal"/>
        <w:spacing w:lineRule="auto" w:line="360" w:before="280" w:after="280"/>
        <w:ind w:left="495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spacing w:lineRule="auto" w:line="360" w:before="280" w:after="280"/>
        <w:ind w:left="4950" w:hanging="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</w:t>
      </w:r>
    </w:p>
    <w:p>
      <w:pPr>
        <w:pStyle w:val="Normal"/>
        <w:spacing w:lineRule="auto" w:line="360" w:before="280" w:after="280"/>
        <w:ind w:left="495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708" w:hanging="0"/>
        <w:rPr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ggetto: </w:t>
      </w:r>
      <w:r>
        <w:rPr>
          <w:rFonts w:cs="Arial" w:ascii="Arial" w:hAnsi="Arial"/>
          <w:bCs w:val="false"/>
          <w:sz w:val="20"/>
          <w:szCs w:val="20"/>
          <w:u w:val="single"/>
        </w:rPr>
        <w:t>Graduatorie provvisorie di circolo e di istituto. DM     del              . Reclamo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 l ___ sottoscritt__  ____________________________________________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_________________________________________(____________) il 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sclus__ dalle graduatorie provvisorie  per i motivi ___________________________________________</w:t>
      </w:r>
    </w:p>
    <w:p>
      <w:pPr>
        <w:pStyle w:val="Normal"/>
        <w:spacing w:lineRule="auto" w:line="360" w:before="280" w:after="28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nclus__ nelle graduatorie provvisorie  per  </w:t>
      </w:r>
    </w:p>
    <w:p>
      <w:pPr>
        <w:pStyle w:val="Normal"/>
        <w:spacing w:lineRule="auto" w:line="360" w:before="280" w:after="280"/>
        <w:ind w:left="448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ocenti di scuola materna</w:t>
        <w:br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- Docenti di scuola elementare</w:t>
        <w:br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- Docenti di scuola secondaria/classe di concorso________________________________</w:t>
        <w:br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- Personale educativo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l posto__________con punti____________nella fascia n.______________________ </w:t>
      </w:r>
    </w:p>
    <w:p>
      <w:pPr>
        <w:pStyle w:val="Heading2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A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erso la stessa in quanto ritiene di aver diritto a quanto specificato: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Fascia n. _____________                             anziché 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itoli culturali punti_________________    anziché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itoli di servizio punti_______________    anziché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eferenze 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pecializzazioni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Numero figli 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ltro (specificare) 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llega (elencare documentazione eventualmente prodotta)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___________</w:t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apito: Via_________________________________n. ___ città_________________________________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_____________________ e-mail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14:00Z</dcterms:created>
  <dc:creator/>
  <dc:description/>
  <cp:keywords/>
  <dc:language>en-US</dc:language>
  <cp:lastModifiedBy>Giuseppe Durante</cp:lastModifiedBy>
  <dcterms:modified xsi:type="dcterms:W3CDTF">2007-10-11T18:45:00Z</dcterms:modified>
  <cp:revision>32</cp:revision>
  <dc:subject/>
  <dc:title/>
</cp:coreProperties>
</file>